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right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5143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от 24.11.2022 г.             </w:t>
        <w:tab/>
        <w:tab/>
        <w:tab/>
        <w:t xml:space="preserve">                                                       № 140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О бюджете муниципального района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«Город Людиново и Людиновский район»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на 2023 год и на плановый период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>2024 и 2025 годов в первом чтении</w:t>
      </w:r>
    </w:p>
    <w:p>
      <w:pPr>
        <w:pStyle w:val="ConsPlusTitle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ями 15 и 28 Федерального Закона от 06.10.2003 № 131-ФЗ «Об общих принципах организации местного самоуправления в Российской Федерации», статьей 16 Устава муниципального района «Город Людиново и Людиновский район», Положением о публичных слушаниях, утвержденным решением Людиновского Районного Собрания от 04.10.2005 № 78, Положением о бюджетном процессе в муниципальном районе «Город Людиново и Людиновский район», утвержденным решением Людиновского Районного Собрания от 04.08.2016 № 83, Людиновское Районное Собрание 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suppressAutoHyphens w:val="true"/>
        <w:ind w:firstLine="720"/>
        <w:jc w:val="both"/>
        <w:rPr/>
      </w:pPr>
      <w:r>
        <w:rPr/>
        <w:t>1. Утвердить основные характеристики бюджета муниципального района «Город Людиново и Людиновский район» (далее - бюджет муниципального района) на 2023 год:</w:t>
      </w:r>
    </w:p>
    <w:p>
      <w:pPr>
        <w:pStyle w:val="Normal"/>
        <w:suppressAutoHyphens w:val="true"/>
        <w:ind w:firstLine="720"/>
        <w:jc w:val="both"/>
        <w:rPr/>
      </w:pPr>
      <w:r>
        <w:rPr/>
        <w:t>общий объем доходов бюджета муниципального района в сумме 1</w:t>
      </w:r>
      <w:r>
        <w:rPr>
          <w:lang w:val="en-US"/>
        </w:rPr>
        <w:t> </w:t>
      </w:r>
      <w:r>
        <w:rPr/>
        <w:t>468</w:t>
      </w:r>
      <w:r>
        <w:rPr>
          <w:lang w:val="en-US"/>
        </w:rPr>
        <w:t> </w:t>
      </w:r>
      <w:r>
        <w:rPr/>
        <w:t>853 836 рублей, в том числе объем безвозмездных поступлений в сумме 922 493 402 рубля;</w:t>
      </w:r>
    </w:p>
    <w:p>
      <w:pPr>
        <w:pStyle w:val="Normal"/>
        <w:suppressAutoHyphens w:val="true"/>
        <w:ind w:firstLine="720"/>
        <w:jc w:val="both"/>
        <w:rPr/>
      </w:pPr>
      <w:r>
        <w:rPr/>
        <w:t>общий объем расходов бюджета муниципального района в сумме 1 493 077 626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объем бюджетных ассигнований Дорожного фонда муниципального района «Город Людиново и Людиновский район» в сумме 15</w:t>
      </w:r>
      <w:r>
        <w:rPr>
          <w:lang w:val="en-US"/>
        </w:rPr>
        <w:t> </w:t>
      </w:r>
      <w:r>
        <w:rPr/>
        <w:t>852 160 рубле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в сумме 500 000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верхний предел муниципального внутреннего долга муниципального района «Город Людиново и Людиновский район» на 1 января 2024 года в сумме 0 рублей, в том числе верхний предел долга по муниципальным гарантиям муниципального района «Город Людиново и Людиновский район» в сумме 0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дефицит бюджета муниципального района в сумме 24</w:t>
      </w:r>
      <w:r>
        <w:rPr>
          <w:lang w:val="en-US"/>
        </w:rPr>
        <w:t> </w:t>
      </w:r>
      <w:r>
        <w:rPr/>
        <w:t>223 790 рублей.</w:t>
      </w:r>
    </w:p>
    <w:p>
      <w:pPr>
        <w:pStyle w:val="Normal"/>
        <w:suppressAutoHyphens w:val="true"/>
        <w:ind w:firstLine="720"/>
        <w:jc w:val="both"/>
        <w:rPr/>
      </w:pPr>
      <w:r>
        <w:rPr/>
        <w:t>2. Утвердить основные характеристики бюджета муниципального района на 2024 год и на 2025 год:</w:t>
      </w:r>
    </w:p>
    <w:p>
      <w:pPr>
        <w:pStyle w:val="Normal"/>
        <w:suppressAutoHyphens w:val="true"/>
        <w:ind w:firstLine="720"/>
        <w:jc w:val="both"/>
        <w:rPr/>
      </w:pPr>
      <w:r>
        <w:rPr/>
        <w:t>общий объем доходов бюджета муниципального района на 2024 год в сумме   1 410 546 412 рублей, в том числе объем безвозмездных поступлений в сумме 833 120 963 рубля, и на 2025 год в сумме 1 407 402 362 рубля, в том числе объем безвозмездных поступлений в сумме 795 616 818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общий объем расходов бюджета муниципального района на 2024 год в сумме 1 410 546 412 рублей, в том числе условно утверждаемые расходы в сумме 14 435 637 рублей, и на 2025 год в сумме 1 407 402 362 рубля, в том числе условно утверждаемые расходы в сумме 30 589 278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объем бюджетных ассигнований Дорожного фонда муниципального района </w:t>
      </w:r>
      <w:r>
        <w:rPr/>
        <w:t xml:space="preserve">«Город Людиново и Людиновский район» </w:t>
      </w:r>
      <w:r>
        <w:rPr>
          <w:color w:val="000000"/>
        </w:rPr>
        <w:t>на 2024 год в сумме 16 145 760 рублей и на 2025 год в сумме 17 286 030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на 2024 год в сумме 500 000 рублей и на 2025 год в сумме 500 000 рублей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верхний предел муниципального внутреннего долга муниципального района «Город Людиново и Людиновский район» на 1 января 2025 года в сумме 0 рублей, в том числе верхний предел долга по муниципальным гарантиям муниципального района «Город Людиново и Людиновский район» в сумме 0 рублей, и на 1 января 2026 года в сумме 0 рублей, в том числе верхний предел долга по муниципальным гарантиям муниципального района «Город Людиново и Людиновский район» в сумме 0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В 2024 и 2025 годах дефицит (профицит) бюджета муниципального района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/>
        <w:t>3. Принять проект бюджета муниципального района «Город Людиново и Людиновский район» на 2023 год и на плановый период 2024 и 2025 годов в первом чтении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 Назначить проведение публичных слушаний по проекту решения «О бюджете муниципального района «Город Людиново и Людиновский район» на 2023 год и на плановый период 2024 и 2025 годов» </w:t>
      </w:r>
      <w:r>
        <w:rPr>
          <w:color w:val="000000"/>
        </w:rPr>
        <w:t>на 15 декабря 2022 года в 15 часов 00 минут в большом зале здания</w:t>
      </w:r>
      <w:r>
        <w:rPr/>
        <w:t xml:space="preserve"> администрации муниципального района «Город Людиново и Людиновский район»</w:t>
      </w:r>
      <w:r>
        <w:rPr>
          <w:color w:val="000000"/>
        </w:rPr>
        <w:t>, находящегося по адресу: г. Людиново, ул. Ленина, д. 20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5. Назначить заседание Людиновского Районного Собрания по вопросу рассмотрения проекта решения </w:t>
      </w:r>
      <w:r>
        <w:rPr/>
        <w:t>«О бюджете муниципального района «Город Людиново и Людиновский район» на 2023 год и на плановый период 2024 и 2025 годов»</w:t>
      </w:r>
      <w:r>
        <w:rPr>
          <w:color w:val="000000"/>
        </w:rPr>
        <w:t xml:space="preserve"> во втором чтении </w:t>
      </w:r>
      <w:r>
        <w:rPr/>
        <w:t>на                23</w:t>
      </w:r>
      <w:r>
        <w:rPr>
          <w:color w:val="000000"/>
        </w:rPr>
        <w:t xml:space="preserve"> декабря 2022 года в 14 часов 00 минут</w:t>
      </w:r>
      <w:r>
        <w:rPr/>
        <w:t xml:space="preserve"> в большом зале </w:t>
      </w:r>
      <w:r>
        <w:rPr>
          <w:color w:val="000000"/>
        </w:rPr>
        <w:t>здания</w:t>
      </w:r>
      <w:r>
        <w:rPr/>
        <w:t xml:space="preserve"> администрации муниципального района «Город Людиново и Людиновский район», находящегося по адресу: г. Людиново, ул. Ленина, д. 20.</w:t>
      </w:r>
    </w:p>
    <w:p>
      <w:pPr>
        <w:pStyle w:val="Normal"/>
        <w:suppressAutoHyphens w:val="true"/>
        <w:ind w:firstLine="709"/>
        <w:jc w:val="both"/>
        <w:rPr/>
      </w:pPr>
      <w:r>
        <w:rPr/>
        <w:t>6. Утвердить для проведения публичных слушаний организационный комитет в следующем соста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</w:rPr>
        <w:t>Кочемина Валентина Михайловна - председатель комиссии по бюджету, финансам, налога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</w:rPr>
        <w:t>Пряхина Елена Михайловна - председатель комиссии по социальной политике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/>
      </w:pPr>
      <w:r>
        <w:rPr>
          <w:color w:val="000000"/>
        </w:rPr>
        <w:t>Фоменко Елена Владимировна – заместитель главы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еменова Марина Анатольевна - заведующий отделом финансов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Катунцева Людмила Анатольевна - заведующий юридическим отделом администрации муниципального района «Город Людиново и Людиновский район». 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7. Комиссии по бюджету, финансам, налогам обеспечить учёт предложений граждан и возможность участия граждан в обсуждении проекта решения «О бюджете муниципального района «Город Людиново и Людиновский район» на 2023 год и на плановый период 2024 и 2025 годов»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8. Опубликовать настоящее решение Людиновского Районного Собрания и проект решения «О бюджете муниципального района «Город Людиново и Людиновский район» на 2023 год и на плановый период 2024 и 2025 годов» в установленном законом порядке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09"/>
        <w:jc w:val="both"/>
        <w:rPr/>
      </w:pPr>
      <w:r>
        <w:rPr>
          <w:color w:val="000000"/>
        </w:rPr>
        <w:t>9. Организационному комитету опубликовать итоговый документ публичных слуша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</w:rPr>
        <w:t>10. Контроль за исполнением настоящего решения возложить на председателя комиссии по бюджету, финансам, налогам В.М. Кочемину.</w:t>
      </w:r>
    </w:p>
    <w:p>
      <w:pPr>
        <w:pStyle w:val="Normal"/>
        <w:suppressAutoHyphens w:val="tru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/>
        <w:t>Глава муниципального района</w:t>
      </w:r>
    </w:p>
    <w:p>
      <w:pPr>
        <w:pStyle w:val="Normal"/>
        <w:suppressAutoHyphens w:val="true"/>
        <w:jc w:val="both"/>
        <w:rPr/>
      </w:pPr>
      <w:r>
        <w:rPr/>
        <w:t>«Город Людиново и Людиновский район»                                                          Л.В. Гончарова</w:t>
      </w:r>
    </w:p>
    <w:sectPr>
      <w:type w:val="nextPage"/>
      <w:pgSz w:w="11906" w:h="16838"/>
      <w:pgMar w:left="1531" w:right="79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6:00Z</dcterms:created>
  <dc:creator>Wlad</dc:creator>
  <dc:description/>
  <cp:keywords/>
  <dc:language>en-US</dc:language>
  <cp:lastModifiedBy>Admin</cp:lastModifiedBy>
  <cp:lastPrinted>2021-11-19T12:10:00Z</cp:lastPrinted>
  <dcterms:modified xsi:type="dcterms:W3CDTF">2022-11-28T09:22:00Z</dcterms:modified>
  <cp:revision>68</cp:revision>
  <dc:subject/>
  <dc:title/>
</cp:coreProperties>
</file>