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от 09.11. 2022 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 xml:space="preserve">                         </w:t>
        <w:tab/>
        <w:tab/>
        <w:tab/>
        <w:t xml:space="preserve">                                                          №  1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right="3685" w:hanging="0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субсидии из бюджета муниципального района «Город Людиново и Людиновский район» </w:t>
      </w:r>
      <w:r>
        <w:rPr>
          <w:rFonts w:cs="Times New Roman" w:ascii="Times New Roman" w:hAnsi="Times New Roman"/>
          <w:sz w:val="24"/>
          <w:szCs w:val="24"/>
        </w:rPr>
        <w:t>на компенсацию части затрат на приобретение кормов для рыб организациям и индивидуальным предпринимателям на территории Людинов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униципального района от 31.08.2022 № 852 «О порядке и условиях предоставления субсидий на компенсацию части затрат на приобретение кормов для рыб организациям и индивидуальным предпринимателям на территории Людиновского района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Людиновского Районного Собр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12.2021 </w:t>
      </w:r>
      <w:r>
        <w:rPr>
          <w:rFonts w:cs="Times New Roman" w:ascii="Times New Roman" w:hAnsi="Times New Roman"/>
          <w:color w:val="000000"/>
          <w:sz w:val="24"/>
          <w:szCs w:val="24"/>
        </w:rPr>
        <w:t>№ 100 «О бюджете муниципального района «Город Людиново и Людиновский район» на 2022 год и на плановый период 2023 и 2024 годов»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>Заключить с Деяшиным Николаем Евгеньевичем, единственным участником конкурса, договор о предоставлении субсидии из бюджета муниципального района «Город Людиново и Людиновский район» в пределах средств, предусмотренных бюджетом муниципального района «Город Людиново и Людиновский район»  на 2022 год на основании решения конкурсной комиссии, утвержденного протоколом от 08.11.20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 xml:space="preserve">Произвести финансирование на возмещение части затрат </w:t>
      </w:r>
      <w:r>
        <w:rPr>
          <w:bCs/>
        </w:rPr>
        <w:t>на приобретение кормов для рыб организациями и индивидуальными предпринимателями на территории Людиновского района</w:t>
      </w:r>
      <w:r>
        <w:rPr/>
        <w:t xml:space="preserve"> в  размере 300 000 (триста тысяч) рублей путем перечисления денежных средств Деяшину Николаю Евгеньевичу (юридический адрес: 249401, г. Людиново, ул. Герцена, д. 22, кв. 25) ИНН 402403348910, ОГРН 321402700024695, р/сч. 40802810922240021046 в ПАО Сбербанк, кор. счет 30101810100000000612, БИК 042908612) в пределах средств, предусмотренных бюджетом муниципального района «Город Людиново и Людиновский район» на 2022 год, в соответствии с муниципальной программой «Развитие сельского хозяйства и рынков сельскохозяйственной продукции в Людиновском районе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«Город Людиново и Людиновский район» Дёмичева С.С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                            Д.С. Удал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User</cp:lastModifiedBy>
  <cp:lastPrinted>2022-11-08T12:08:00Z</cp:lastPrinted>
  <dcterms:modified xsi:type="dcterms:W3CDTF">2022-11-10T13:43:00Z</dcterms:modified>
  <cp:revision>25</cp:revision>
  <dc:subject/>
  <dc:title/>
</cp:coreProperties>
</file>