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18.10.2022</w:t>
        <w:tab/>
        <w:tab/>
        <w:t xml:space="preserve"> </w:t>
        <w:tab/>
        <w:tab/>
        <w:tab/>
        <w:tab/>
        <w:tab/>
        <w:tab/>
        <w:t xml:space="preserve">                  № 99-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Людиново» от 06.07.2005 №021-п «Об утверждении Положения о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 xml:space="preserve">публичных слушаниях, общественных обсуждениях» 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о ст. 28 Федеральным Законом от 06.10.2003 № 131-ФЗ «Об общих принципах организации местного самоуправления в Российской Федерации»,  ст. 17 Устава городского поселения «Город Людиново» Городская Дума </w:t>
      </w:r>
      <w:r>
        <w:rPr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Людиново» от 06.07.2005 №021-п «Об утверждении Положения о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убличных слушаниях, общественных обсуждениях» (далее – Положение)  следующее изменение: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ункт 3 статьи 8 дополнить абзацем следующего содержания: «Для размещения материалов и информаци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Admin</cp:lastModifiedBy>
  <cp:lastPrinted>2022-06-06T13:16:00Z</cp:lastPrinted>
  <dcterms:modified xsi:type="dcterms:W3CDTF">2022-10-18T12:04:00Z</dcterms:modified>
  <cp:revision>97</cp:revision>
  <dc:subject/>
  <dc:title>                         </dc:title>
</cp:coreProperties>
</file>