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образования сельского поселения «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от   04.10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ициатор проведения                             Сельская Дума муниципального образования</w:t>
      </w:r>
    </w:p>
    <w:p>
      <w:pPr>
        <w:pStyle w:val="Normal"/>
        <w:rPr/>
      </w:pPr>
      <w:r>
        <w:rPr/>
        <w:t>публичных слушаний</w:t>
      </w:r>
      <w:r>
        <w:rPr>
          <w:sz w:val="28"/>
          <w:szCs w:val="28"/>
        </w:rPr>
        <w:t xml:space="preserve">                           </w:t>
      </w:r>
      <w:r>
        <w:rPr/>
        <w:t>сельского поселения «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                                        04.10.2022 года.</w:t>
      </w:r>
    </w:p>
    <w:p>
      <w:pPr>
        <w:pStyle w:val="Normal"/>
        <w:rPr/>
      </w:pPr>
      <w:r>
        <w:rPr/>
        <w:t>Время проведения                                       14 час.</w:t>
      </w:r>
    </w:p>
    <w:p>
      <w:pPr>
        <w:pStyle w:val="Normal"/>
        <w:rPr/>
      </w:pPr>
      <w:r>
        <w:rPr/>
        <w:t>Место проведения                                      д. Мани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юди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дминистрация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 поме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бличные  слушания проводят депутаты Сельской Думы.</w:t>
      </w:r>
    </w:p>
    <w:p>
      <w:pPr>
        <w:pStyle w:val="Normal"/>
        <w:rPr/>
      </w:pPr>
      <w:r>
        <w:rPr/>
        <w:t xml:space="preserve"> </w:t>
      </w:r>
      <w:r>
        <w:rPr/>
        <w:t>Участники публичных слушаний депутаты Сельской Ду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1)  Симаков Юрий Васи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)   Кузина  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3)   Рыбников Василий Фо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4)   Макарова Валентина Александровна</w:t>
      </w:r>
    </w:p>
    <w:p>
      <w:pPr>
        <w:pStyle w:val="Normal"/>
        <w:ind w:firstLine="708"/>
        <w:jc w:val="both"/>
        <w:rPr/>
      </w:pPr>
      <w:r>
        <w:rPr/>
        <w:t>В публичных слушаниях принимают участие глава администрации сельского поселения «Деревня Манино» С.А.Маркасов, а так же граждане муниципального образования 14 человек. Всего на публичных слушаниях присутствует 19 человек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несенные гражданами поправки в проект решения «О внесении изменений и дополнений в Устав Муниципального образования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ревня Манино»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В процессе публичных слушаний поступило  предложение о внесении  поправки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4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 внесшего попр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бзаца, подпункта, пункта проекта решения, который предусматривает поправк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нес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и к проек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ляева Ю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1.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Статью 44 изложить в новой редакц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тья 44. Социальные гарантии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 В качестве дополнительной социальной гарантии лицам, замещавшим муниципальные должности (за исключением главы муниципального образования и депутатов представительного органа муниципального образования), устанавливается ежемесячная социальная выпл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жемесячная социальная выплата устанавлив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 лицам, замещающим (замещавшим) муниципальные должности не менее одного года, которым назначена пенсия в соответствии с законодательством, достигшим возраста 60 лет для мужчин и 55 лет для женщин, в случае освобождения от муниципальной должности в связи с прекращением полномочий (в том числе и досроч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2) лицам, замещающим (замещавшим) муниципальные должности,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  <w:tab/>
              <w:t>3) лицам, замещающим (замещавшим) муниципальные должности не менее одного года, которым в соответствии е законодательством назначена страховая пенсия по инвалид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жемесячная, социальная выплата устанавливается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й от 19 апреля 1991 года № 1032-1 «О занятости населения в Российской Федерац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 Размеры ежемесячной социальной выплаты, а также, порядок назначения и выплаты лицам, замещавшим муниципальные должности и должности муниципальной службы, устанавливается нормативным правовым актом представительного органа муниципального образования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 «ЗА» - 19 чел.   «ПРОТИВ» - 0 чел.  «ВОЗДЕРЖАЛИСЬ» - 0 че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  итогам  публичных  слушаний  РЕШИЛИ:</w:t>
      </w:r>
    </w:p>
    <w:p>
      <w:pPr>
        <w:pStyle w:val="Normal"/>
        <w:jc w:val="both"/>
        <w:rPr/>
      </w:pPr>
      <w:r>
        <w:rPr/>
        <w:tab/>
        <w:t>1.  Предложить Сельской Думе  утвердить проект решение «О внесении изменений и дополнений в Устав Муниципального образования сельского поселения «Деревня Манино» с внесенной поправкой.</w:t>
      </w:r>
    </w:p>
    <w:p>
      <w:pPr>
        <w:pStyle w:val="Normal"/>
        <w:jc w:val="both"/>
        <w:rPr/>
      </w:pPr>
      <w:r>
        <w:rPr/>
        <w:tab/>
        <w:t xml:space="preserve"> 2. Обнародовать  итоги проведения  публичных слушаний  по проекту  решения Сельской Думы «О внесении изменений и дополнений в Устав Муниципального образования сельского поселения «Деревня Ман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ствующий на публичных слушаний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публичных слушаний                                                           И.А.К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19-11-05T08:29:00Z</cp:lastPrinted>
  <dcterms:modified xsi:type="dcterms:W3CDTF">2022-10-06T07:47:00Z</dcterms:modified>
  <cp:revision>83</cp:revision>
  <dc:subject/>
  <dc:title>                                           ПРОТОКОЛ</dc:title>
</cp:coreProperties>
</file>