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9.2022 г.</w:t>
        <w:tab/>
        <w:tab/>
        <w:tab/>
        <w:tab/>
        <w:t xml:space="preserve">                                                                   № 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на должность председател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-счетной палаты муниципальн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>района «Город Людиново и Людиновский район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На основании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ешения ЛРС от 25.04.2012 г. №181 «Об утверждении положения о контрольно-счетной палате муниципального района «Город Людиново и Людиновский район», решения ЛРС от 23.05.2012г. №193 «О порядке  рассмотрения кандидатур на должность председателя контрольно-счетной палаты муниципального района «Город Людиново и Людиновский район», Людиновское  Районное Собрание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. Назначить на муниципальную должность председателя контрольно-счетной палаты муниципального района «Город Людиново и Людиновский район» Борисенкову Светлану Викторовну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Главе муниципального района «Город Людиново и Людиновский район» заключить срочный договор с председателем контрольно-счетной палаты муниципального района «Город Людиново и Людиновский район»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Контроль за исполнением настоящего решения возложить на комиссию по бюджету,  финансам, налогам (Кочемина В.М.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4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униципальн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 Город Людиново и Людиновский район»                                                        Л.В. Гончар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12:00Z</dcterms:created>
  <dc:creator>T_A_Yalovenko</dc:creator>
  <dc:description/>
  <cp:keywords/>
  <dc:language>en-US</dc:language>
  <cp:lastModifiedBy>Admin</cp:lastModifiedBy>
  <cp:lastPrinted>2012-08-21T18:53:00Z</cp:lastPrinted>
  <dcterms:modified xsi:type="dcterms:W3CDTF">2022-09-23T06:39:00Z</dcterms:modified>
  <cp:revision>14</cp:revision>
  <dc:subject/>
  <dc:title/>
</cp:coreProperties>
</file>