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92" w:leader="none"/>
          <w:tab w:val="left" w:pos="7338" w:leader="none"/>
        </w:tabs>
        <w:ind w:left="720" w:right="-28" w:hanging="0"/>
        <w:rPr>
          <w:sz w:val="36"/>
        </w:rPr>
      </w:pPr>
      <w:r>
        <w:rPr>
          <w:sz w:val="36"/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/>
        </w:rPr>
        <w:tab/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 xml:space="preserve">от 22.09.2022 г.                                                                                                         № 132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О согласовании замены части дотац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выравнивание бюджетной обеспеченност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муниципального района «Город Людиново и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Людиновский район» дополнительными нормативам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тчислений от налога на доходы физических лиц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пунктом 5 статьи 138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1. Согласовать замену части дотации на выравнивание бюджетной обеспеченности муниципального района «Город Людиново и Людиновский район» дополнительными нормативами отчислений от налога на доходы физических лиц на 2023 год и на плановый период 2024 и 2025 годов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 в установленном законом порядк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>«Город Людиново и Людиновский район»                                                          Л.В. Гончаров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9:00Z</dcterms:created>
  <dc:creator>Wlad</dc:creator>
  <dc:description/>
  <cp:keywords/>
  <dc:language>en-US</dc:language>
  <cp:lastModifiedBy>Admin</cp:lastModifiedBy>
  <cp:lastPrinted>2020-08-18T12:39:00Z</cp:lastPrinted>
  <dcterms:modified xsi:type="dcterms:W3CDTF">2022-09-22T14:06:00Z</dcterms:modified>
  <cp:revision>4</cp:revision>
  <dc:subject/>
  <dc:title/>
</cp:coreProperties>
</file>