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« </w:t>
        <w:softHyphen/>
        <w:softHyphen/>
        <w:t xml:space="preserve">  16   »     сентября    2022 г.                                                                                                           №  9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Об утверждении перечня мес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объектов) для отбывания наказ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виде исправительных работ н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г. № 131-ФЗ «Об общих принципах организации местного самоуправлении Российской Федерации», ст. 50 Уголовного кодекса Российской Федерации, ст. 39 Уголовно-исполнительного кодекса Российской Федерации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/>
      </w:pPr>
      <w:r>
        <w:rPr/>
        <w:t xml:space="preserve">           </w:t>
      </w:r>
      <w:r>
        <w:rPr/>
        <w:t>1. Утвердить перечень мест (объектов) для отбывания наказания в виде исправительных работ на территории муниципального района «Город Людиново и Людиновский район» на 2023 год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подлежит официальному опубликованию в  СМИ  и</w:t>
      </w:r>
    </w:p>
    <w:p>
      <w:pPr>
        <w:pStyle w:val="Normal"/>
        <w:jc w:val="both"/>
        <w:rPr/>
      </w:pPr>
      <w:r>
        <w:rPr/>
        <w:t>размещению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Постановление вступает в силу с 01.01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ыполнением постановления возложить на заместителя главы М.А. Жмы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муниципального района </w:t>
        <w:tab/>
        <w:t xml:space="preserve">                     Д.С. Уд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Подготовил:  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Главный специалист 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>юридического отдела                                                                                             Я.Д. Си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 администрации                                                                      М.А. Жм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                             Е.В. Фо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04" w:leader="none"/>
        </w:tabs>
        <w:rPr/>
      </w:pPr>
      <w:r>
        <w:rPr/>
        <w:t xml:space="preserve">Начальник организационно-контрольной  </w:t>
        <w:tab/>
      </w:r>
    </w:p>
    <w:p>
      <w:pPr>
        <w:pStyle w:val="Normal"/>
        <w:tabs>
          <w:tab w:val="clear" w:pos="708"/>
          <w:tab w:val="left" w:pos="7704" w:leader="none"/>
        </w:tabs>
        <w:rPr/>
      </w:pPr>
      <w:r>
        <w:rPr/>
        <w:t>и кадровой работы</w:t>
        <w:tab/>
        <w:t xml:space="preserve">       Э.В. Титов</w:t>
      </w:r>
    </w:p>
    <w:p>
      <w:pPr>
        <w:pStyle w:val="Normal"/>
        <w:tabs>
          <w:tab w:val="clear" w:pos="708"/>
          <w:tab w:val="left" w:pos="7104" w:leader="none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>Заведующий юридическим отделом                                                                    Л.А. Катунцева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 xml:space="preserve">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 xml:space="preserve">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>администрации   муниципального района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 xml:space="preserve">от «       »                      2022 г.  №  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 xml:space="preserve">МЕСТ (ОБЬЕКТОВ)  ДЛЯ ОТБЫВАНИЯ НАКАЗАНИЯ В ВИДЕ ИСПРАВИТЕЛЬНЫХ  РАБОТ НА ТЕРРИТОРИИ МУНИЦИПАЛЬНОГО РАЙОНА 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  <w:t>«ГОРОД ЛЮДИНОВО И ЛЮДИНОВСКИЙ РАЙОН» НА 2023 ГОД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6"/>
        <w:gridCol w:w="2690"/>
        <w:gridCol w:w="16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нахождение (адрес, телефо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рабочих мест</w:t>
            </w:r>
          </w:p>
        </w:tc>
      </w:tr>
      <w:tr>
        <w:trPr>
          <w:trHeight w:val="2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УНИЦИПАЛЬНОЕ АВТОНОМНОЕ УЧРЕЖДЕНИЕ "АГЕНТСТВО "МОЙ ГОРОД" (МАУ "АМГ"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249406, Калужская область, М.Р-Н ЛЮДИНОВСКИЙ Г.П. ГОРОД ЛЮДИНОВО Г. ЛЮДИНОВО, УЛ. ФОКИНА, Д. 21 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имний период:  15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Летний период: 15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ООО «РЕГИОН-Л» (по согласованию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rPr>
                <w:rFonts w:eastAsia="Calibri"/>
              </w:rPr>
            </w:pPr>
            <w:r>
              <w:rPr>
                <w:lang w:eastAsia="en-US"/>
              </w:rPr>
              <w:t>249401, Калужская обл., г. Людиново, ул. Козлова, д. 6; тел. 509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ООО «Людиновская швейная фабрика» (по согласованию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rPr>
                <w:rFonts w:eastAsia="Calibri"/>
              </w:rPr>
            </w:pPr>
            <w:r>
              <w:rPr/>
              <w:t>249400, Калужская обл., г. Людиново, ул. Попова, д. 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rPr>
                <w:rFonts w:eastAsia="Calibri"/>
              </w:rPr>
            </w:pPr>
            <w:r>
              <w:rPr/>
              <w:t>при наличии вакансий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4"/>
    <w:qFormat/>
    <w:rPr>
      <w:rFonts w:cs="Times New Roman"/>
    </w:rPr>
  </w:style>
  <w:style w:type="character" w:styleId="41">
    <w:name w:val="4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41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22:00Z</dcterms:created>
  <dc:creator>User</dc:creator>
  <dc:description/>
  <cp:keywords/>
  <dc:language>en-US</dc:language>
  <cp:lastModifiedBy>Пользователь Windows</cp:lastModifiedBy>
  <cp:lastPrinted>2021-11-02T11:24:00Z</cp:lastPrinted>
  <dcterms:modified xsi:type="dcterms:W3CDTF">2022-09-20T08:23:00Z</dcterms:modified>
  <cp:revision>88</cp:revision>
  <dc:subject/>
  <dc:title/>
</cp:coreProperties>
</file>