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Emphasi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rStyle w:val="Emphasis"/>
          <w:b/>
          <w:b/>
          <w:smallCaps/>
          <w:spacing w:val="34"/>
          <w:sz w:val="30"/>
          <w:szCs w:val="30"/>
        </w:rPr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«19»  августа 2022 г.</w:t>
      </w: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 82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0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ведении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3-2025 годы (период выполнения работ – 2023 год)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6 ст. 189 Жилищного кодекса Российской Федерации, в целях своевременного проведения,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3-2025 годы и предложениями регионального оператора,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 многоквартирных домов администрация муниципального района «Город Людиново и Людиновский район» 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center" w:pos="5371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1. Провести в многоквартирных домах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не приняли в установленный срок решение о проведении капитального ремонта общего имущества многоквартирных домов, перечисленных в реестре многоквартирных домов, утвержденном в приложении № 1 к настоящему постановлению (далее Реестр), капитальный ремонт общего имущества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3-2025 годы (период выполнения работ – 2023 год), и предложениями регионального оператора, в порядке, объеме и в соответствии со сроками, установленными в Реестр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      Д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Удалов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true"/>
        <w:ind w:firstLine="708"/>
        <w:jc w:val="right"/>
        <w:rPr/>
      </w:pPr>
      <w:r>
        <w:rPr>
          <w:sz w:val="20"/>
        </w:rPr>
        <w:t>к постановлению администрации муниципального района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«Город Людиново и Людиновский район»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  <w:t>от «19»  августа  2022г.  № 825</w:t>
      </w:r>
    </w:p>
    <w:p>
      <w:pPr>
        <w:pStyle w:val="Normal"/>
        <w:suppressAutoHyphens w:val="true"/>
        <w:ind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многоквартирных домов на территории муниципального образования «Город Людиново и Людиновский район»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 общего имущества, капитальный ремонт в которых подлежит проведению на основании решения органа местного самоуправления в соответствии с краткосрочным планом реализации региональной программы капитального ремонта общего имущества в многоквартирных домах Калужской области на 2023-2025 годы (период выполнения работ – 2023 год)  и предложениями регионального оператор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6"/>
        <w:gridCol w:w="1701"/>
        <w:gridCol w:w="2130"/>
        <w:gridCol w:w="1701"/>
        <w:gridCol w:w="2408"/>
        <w:gridCol w:w="2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апитального ремо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капитального ремонта ВСЕГО (руб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уполномоченное в приемке выполненных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2 310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125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цена, д. 2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 412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иберидзе, д. 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225 200, 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0 372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отм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 214,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а, д. 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7 44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70 172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0 136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2 46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д. 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77 596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0 12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гули, д.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724 640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 06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Город Людиново и Людиновский район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Люди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ицкого, д. 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-4 квартал 2023 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96 996,0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собственников помещений МКД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ыков М.А.- зам. главы администрации МР «Город Людиново и Людиновский район»</w:t>
            </w:r>
          </w:p>
        </w:tc>
      </w:tr>
      <w:tr>
        <w:trPr>
          <w:trHeight w:val="5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5 760,0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2:39:00Z</dcterms:created>
  <dc:creator>lora</dc:creator>
  <dc:description/>
  <cp:keywords/>
  <dc:language>en-US</dc:language>
  <cp:lastModifiedBy>Пользователь</cp:lastModifiedBy>
  <cp:lastPrinted>2022-08-19T14:56:00Z</cp:lastPrinted>
  <dcterms:modified xsi:type="dcterms:W3CDTF">2022-08-19T11:57:00Z</dcterms:modified>
  <cp:revision>31</cp:revision>
  <dc:subject/>
  <dc:title/>
</cp:coreProperties>
</file>