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2235</wp:posOffset>
            </wp:positionV>
            <wp:extent cx="5391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>от  10.08.2022                                                                                                                   № 7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423" w:hanging="0"/>
        <w:jc w:val="both"/>
        <w:rPr/>
      </w:pPr>
      <w:r>
        <w:rPr>
          <w:b/>
        </w:rPr>
        <w:t xml:space="preserve">О переводе органов управления и сил </w:t>
        <w:br/>
        <w:t xml:space="preserve">районного звена ТП РСЧС Калужской </w:t>
        <w:br/>
        <w:t xml:space="preserve">области в режим функционирования </w:t>
        <w:br/>
        <w:t>«ПОВСЕДНЕВНОЙ ДЕЯТЕЛЬНОСТИ»</w:t>
      </w:r>
    </w:p>
    <w:p>
      <w:pPr>
        <w:pStyle w:val="Normal"/>
        <w:tabs>
          <w:tab w:val="clear" w:pos="708"/>
          <w:tab w:val="left" w:pos="5387" w:leader="none"/>
        </w:tabs>
        <w:ind w:right="4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алужской области № 21 от 22.12.1997 года «О защите населения и территории Калужской области от чрезвычайных ситуаций природного и техногенного характера», постановлением Губернатора Калужской области «Об установлении ограничительных мероприятий (карантина) по высокопатогенному гриппу птиц на территории Калужской области от 22.07.2022 № 317, учитывая, что в настоящее время карантинные мероприятия выполнены в полном объеме, отчуждение сельскохозяйственной птицы проведено, администрация муниципального района </w:t>
      </w:r>
      <w:r>
        <w:rPr>
          <w:color w:val="000000"/>
        </w:rPr>
        <w:t>«Город Людиново и Людиновский район»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постановляет: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80" w:leader="none"/>
        </w:tabs>
        <w:spacing w:lineRule="atLeast" w:line="100"/>
        <w:ind w:left="15" w:firstLine="836"/>
        <w:jc w:val="both"/>
        <w:rPr/>
      </w:pPr>
      <w:r>
        <w:rPr>
          <w:lang w:val="en-US" w:eastAsia="en-US"/>
        </w:rPr>
        <w:t xml:space="preserve">1. Перевести с 12.00 часов 10 августа 2022 года </w:t>
      </w:r>
      <w:r>
        <w:rPr/>
        <w:t xml:space="preserve">органы управления и силы районного звена ТП РСЧС Калужской области в режим функционирования «ПОВСЕДНЕВНОЙ </w:t>
        <w:br/>
        <w:t>ДЕЯТЕЛЬНОСТИ».</w:t>
      </w:r>
    </w:p>
    <w:p>
      <w:pPr>
        <w:pStyle w:val="Normal"/>
        <w:tabs>
          <w:tab w:val="clear" w:pos="708"/>
          <w:tab w:val="left" w:pos="4980" w:leader="none"/>
        </w:tabs>
        <w:spacing w:lineRule="atLeast" w:line="100"/>
        <w:ind w:left="15" w:firstLine="836"/>
        <w:jc w:val="both"/>
        <w:rPr/>
      </w:pPr>
      <w:r>
        <w:rPr>
          <w:lang w:val="en-US" w:eastAsia="en-US"/>
        </w:rPr>
        <w:t>2. Отменить режим</w:t>
      </w:r>
      <w:r>
        <w:rPr/>
        <w:t xml:space="preserve"> функционирования «ЧРЕЗВЫЧАЙНОЙ СИТУАЦИИ» для</w:t>
      </w:r>
      <w:r>
        <w:rPr>
          <w:lang w:val="en-US" w:eastAsia="en-US"/>
        </w:rPr>
        <w:t xml:space="preserve"> </w:t>
      </w:r>
      <w:r>
        <w:rPr/>
        <w:t xml:space="preserve">органов управления и сил районного звена ТП РСЧС Калужской области, установленный </w:t>
        <w:br/>
        <w:t xml:space="preserve">постановлением администрации муниципального района «Город Людиново и Людиновский район» от 22.07.2022 года № 744 «О переводе органов управления и сил районного звена </w:t>
        <w:br/>
        <w:t>ТП РСЧС Калужской области в режим функционирования «ЧРЕЗВЫЧАЙНОЙ СИТУАЦИИ».</w:t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3. Заместителю главы администрации муниципального района Жмыкову М.А. совместно с органами ветеринарного надзора Калужской области, до окончания карантина, держать на контроле эпизоотическую ситуацию на территории муниципального района.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4. Контроль за исполнением данного постановления возложить на заместителя главы администрации муниципального района Жмыкова М.А.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left="15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  Д.С. Удалов</w:t>
      </w:r>
    </w:p>
    <w:sectPr>
      <w:type w:val="nextPage"/>
      <w:pgSz w:w="11906" w:h="16838"/>
      <w:pgMar w:left="1470" w:right="6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0:00Z</dcterms:created>
  <dc:creator>Wlad</dc:creator>
  <dc:description/>
  <cp:keywords/>
  <dc:language>en-US</dc:language>
  <cp:lastModifiedBy>User</cp:lastModifiedBy>
  <cp:lastPrinted>2022-08-10T11:55:00Z</cp:lastPrinted>
  <dcterms:modified xsi:type="dcterms:W3CDTF">2022-08-11T05:59:00Z</dcterms:modified>
  <cp:revision>427</cp:revision>
  <dc:subject/>
  <dc:title/>
</cp:coreProperties>
</file>