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935</wp:posOffset>
            </wp:positionH>
            <wp:positionV relativeFrom="paragraph">
              <wp:posOffset>5143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</w:r>
    </w:p>
    <w:p>
      <w:pPr>
        <w:pStyle w:val="Heading1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sz w:val="34"/>
        </w:rPr>
      </w:pPr>
      <w:r>
        <w:rPr>
          <w:rFonts w:cs="Times New Roman" w:ascii="Times New Roman" w:hAnsi="Times New Roman"/>
          <w:b w:val="false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/>
          <w:b/>
          <w:bCs/>
          <w:sz w:val="34"/>
        </w:rPr>
      </w:r>
    </w:p>
    <w:p>
      <w:pPr>
        <w:pStyle w:val="Normal"/>
        <w:rPr/>
      </w:pPr>
      <w:r>
        <w:rPr/>
        <w:t>от «__</w:t>
      </w:r>
      <w:r>
        <w:rPr>
          <w:u w:val="single"/>
        </w:rPr>
        <w:t>27</w:t>
      </w:r>
      <w:r>
        <w:rPr/>
        <w:t>_ » __</w:t>
      </w:r>
      <w:r>
        <w:rPr>
          <w:u w:val="single"/>
        </w:rPr>
        <w:t>07</w:t>
      </w:r>
      <w:r>
        <w:rPr/>
        <w:t xml:space="preserve">____2022г.   </w:t>
      </w:r>
      <w:r>
        <w:rPr>
          <w:sz w:val="16"/>
          <w:szCs w:val="16"/>
        </w:rPr>
        <w:t xml:space="preserve">     </w:t>
        <w:tab/>
        <w:tab/>
        <w:tab/>
        <w:tab/>
        <w:tab/>
        <w:t xml:space="preserve">                                                           </w:t>
      </w:r>
      <w:r>
        <w:rPr/>
        <w:t>№ _</w:t>
      </w:r>
      <w:r>
        <w:rPr>
          <w:u w:val="single"/>
        </w:rPr>
        <w:t>747</w:t>
      </w:r>
      <w:r>
        <w:rPr/>
        <w:t>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 в постановление администрации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ого района «Город Людиново и Людиновский район» от 12.02.2019 № 173  «Об утверждении муниципальной программы «Охрана окружающей среды в Людиновском районе»» 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Российской Федерации от 06.10.2003                    № 131-ФЗ «Об общих принципах организации местного самоуправления в Российской Федерации», статьей 8 Устава муниципального района «Город Людиново и Людиновский район», постановлением администрации муниципального района «Город Людиново                       и Людиновский район» от 26.10.2018  № 1547 «Об утверждении Порядка принятия решения о разработке муниципальных программ муниципального района «Город Людиново                           и Людиновский район», их формировании и реализации и Порядка проведения оценки эффективности реализации муниципальных программ, реализуемых на территории муниципального района «Город Людиново и Людиновский район»»,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ab/>
        <w:t xml:space="preserve">1. Внести </w:t>
      </w:r>
      <w:r>
        <w:rPr/>
        <w:t>в постановление администрации муниципального района «Город Людиново и Людиновский район» от 12.02.2019 № 173  «Об утверждении муниципальной программы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«Охрана окружающей среды в Людиновском районе»»</w:t>
      </w:r>
      <w:r>
        <w:rPr>
          <w:b/>
        </w:rPr>
        <w:t xml:space="preserve">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Паспорт муниципальной программы изложить в следующей редакции     (приложение № 1).</w:t>
      </w:r>
    </w:p>
    <w:p>
      <w:pPr>
        <w:pStyle w:val="Normal"/>
        <w:ind w:firstLine="709"/>
        <w:jc w:val="both"/>
        <w:rPr/>
      </w:pPr>
      <w:r>
        <w:rPr/>
        <w:t>1.2.Таблицу раздела 2  муниципальной программы изложить в следующей редакции (приложение № 2).</w:t>
      </w:r>
    </w:p>
    <w:p>
      <w:pPr>
        <w:pStyle w:val="Normal"/>
        <w:ind w:firstLine="709"/>
        <w:jc w:val="both"/>
        <w:rPr/>
      </w:pPr>
      <w:r>
        <w:rPr/>
        <w:t>1.3.Таблицу раздела 4  муниципальной программы изложить в следующей редакции (приложение № 3).</w:t>
      </w:r>
    </w:p>
    <w:p>
      <w:pPr>
        <w:pStyle w:val="Normal"/>
        <w:ind w:firstLine="709"/>
        <w:jc w:val="both"/>
        <w:rPr/>
      </w:pPr>
      <w:r>
        <w:rPr/>
        <w:t>1.4.Раздел 6 муниципальной программы  изложить в следующей редакции   (приложение № 4).</w:t>
      </w:r>
    </w:p>
    <w:p>
      <w:pPr>
        <w:pStyle w:val="Normal"/>
        <w:ind w:firstLine="709"/>
        <w:jc w:val="both"/>
        <w:rPr/>
      </w:pPr>
      <w:r>
        <w:rPr/>
        <w:t>1.5.Раздел 7 муниципальной программы  изложить в следующей редакции   (приложение № 5)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униципального района М.А.Жмыкова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Cs w:val="16"/>
        </w:rPr>
        <w:t>Настоящее постановление вступает в силу с момента подписания и  подлежит официальному опубликованию в установленном законом порядке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 xml:space="preserve">                                    Д.С.Удалов</w:t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иложение  № 1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к постановлению</w:t>
      </w:r>
    </w:p>
    <w:p>
      <w:pPr>
        <w:pStyle w:val="Style13"/>
        <w:ind w:right="-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i/>
        </w:rPr>
        <w:t xml:space="preserve">______  от _______2022г.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"Охрана окружающей среды</w:t>
      </w:r>
    </w:p>
    <w:p>
      <w:pPr>
        <w:pStyle w:val="Normal"/>
        <w:autoSpaceDE w:val="false"/>
        <w:jc w:val="center"/>
        <w:rPr/>
      </w:pPr>
      <w:r>
        <w:rPr/>
        <w:t>в Людиновском районе"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524" w:type="dxa"/>
        <w:jc w:val="left"/>
        <w:tblInd w:w="-6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06"/>
        <w:gridCol w:w="1403"/>
        <w:gridCol w:w="992"/>
        <w:gridCol w:w="884"/>
        <w:gridCol w:w="817"/>
        <w:gridCol w:w="851"/>
        <w:gridCol w:w="865"/>
        <w:gridCol w:w="772"/>
        <w:gridCol w:w="771"/>
        <w:gridCol w:w="663"/>
      </w:tblGrid>
      <w:tr>
        <w:trPr>
          <w:trHeight w:val="112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тдел муниципального и дорожного хозяйства администрации МР;</w:t>
            </w:r>
          </w:p>
          <w:p>
            <w:pPr>
              <w:pStyle w:val="Normal"/>
              <w:autoSpaceDE w:val="false"/>
              <w:rPr/>
            </w:pPr>
            <w:r>
              <w:rPr/>
              <w:t>- Отдел капитального строительства и благоустройства администрации МР;</w:t>
            </w:r>
          </w:p>
          <w:p>
            <w:pPr>
              <w:pStyle w:val="Normal"/>
              <w:autoSpaceDE w:val="false"/>
              <w:rPr/>
            </w:pPr>
            <w:r>
              <w:rPr/>
              <w:t>- МКУ «ЛСЗ»;</w:t>
            </w:r>
          </w:p>
          <w:p>
            <w:pPr>
              <w:pStyle w:val="Normal"/>
              <w:autoSpaceDE w:val="false"/>
              <w:rPr/>
            </w:pPr>
            <w:r>
              <w:rPr/>
              <w:t>- МУЖКП «Болва».</w:t>
            </w:r>
          </w:p>
        </w:tc>
      </w:tr>
      <w:tr>
        <w:trPr>
          <w:trHeight w:val="110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Соисполнители муниципальной программы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бщество охотников и рыболовов "Росохотрыболовсоюз" (по согласованию);</w:t>
            </w:r>
          </w:p>
          <w:p>
            <w:pPr>
              <w:pStyle w:val="Normal"/>
              <w:autoSpaceDE w:val="false"/>
              <w:rPr/>
            </w:pPr>
            <w:r>
              <w:rPr/>
              <w:t>- МБУ «Агентство «Мой город» (по согласованию);</w:t>
            </w:r>
          </w:p>
          <w:p>
            <w:pPr>
              <w:pStyle w:val="Normal"/>
              <w:autoSpaceDE w:val="false"/>
              <w:rPr/>
            </w:pPr>
            <w:r>
              <w:rPr/>
              <w:t>- министерства и ведомства Калужской области ( по согласованию)</w:t>
            </w:r>
          </w:p>
        </w:tc>
      </w:tr>
      <w:tr>
        <w:trPr>
          <w:trHeight w:val="70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Цели муниципальной программы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беспечение благоприятной окружающей среды и экологической безопасности</w:t>
            </w:r>
          </w:p>
        </w:tc>
      </w:tr>
      <w:tr>
        <w:trPr>
          <w:trHeight w:val="258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Задачи муниципальной программы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табилизация экологической обстановки и ее улучшение в населенных пунктах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>- Сокращение объёмов выбросов загрязняющих веществ в атмосферный воздух и сбросов загрязненных сточных вод в водные объекты;</w:t>
            </w:r>
          </w:p>
          <w:p>
            <w:pPr>
              <w:pStyle w:val="Normal"/>
              <w:autoSpaceDE w:val="false"/>
              <w:rPr/>
            </w:pPr>
            <w:r>
              <w:rPr/>
              <w:t>- Защита окружающей среды от неблагоприятного воздействия отходов производства и потреб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Повышение уровня экологического образования и воспитания;</w:t>
            </w:r>
          </w:p>
          <w:p>
            <w:pPr>
              <w:pStyle w:val="Normal"/>
              <w:autoSpaceDE w:val="false"/>
              <w:rPr/>
            </w:pPr>
            <w:r>
              <w:rPr/>
              <w:t>- Выявление и предотвращение нарушений законодательства в области охраны окружающей среды</w:t>
            </w:r>
          </w:p>
        </w:tc>
      </w:tr>
      <w:tr>
        <w:trPr>
          <w:trHeight w:val="84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Подпрограммы муниципальной программы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Отсутствуют</w:t>
            </w:r>
          </w:p>
        </w:tc>
      </w:tr>
      <w:tr>
        <w:trPr>
          <w:trHeight w:val="98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Индикаторы муниципальной программы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нижение индекса загрязняющих веществ в атмосферный воздух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установленных  и отремонтированных контейнерных площадок в населенных пунктах муниципального 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ликвидированных несанкционированных свалок и навалов мусора.</w:t>
            </w:r>
          </w:p>
        </w:tc>
      </w:tr>
      <w:tr>
        <w:trPr>
          <w:trHeight w:val="112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Сроки и этапы реализации муниципальной программы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 - 2025</w:t>
            </w:r>
          </w:p>
        </w:tc>
      </w:tr>
      <w:tr>
        <w:trPr>
          <w:trHeight w:val="364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Объемы финансирования муниципальной программы за счёт всех источников финансирован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146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42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298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69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6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7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14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4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636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7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2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иложение  № 2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i/>
        </w:rPr>
        <w:t>________ от _______2022г.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>Целевые индикаторы и показатели муниципально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364" w:type="dxa"/>
        <w:jc w:val="left"/>
        <w:tblInd w:w="-70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681"/>
        <w:gridCol w:w="503"/>
        <w:gridCol w:w="809"/>
        <w:gridCol w:w="992"/>
        <w:gridCol w:w="690"/>
        <w:gridCol w:w="690"/>
        <w:gridCol w:w="690"/>
        <w:gridCol w:w="690"/>
        <w:gridCol w:w="690"/>
        <w:gridCol w:w="690"/>
        <w:gridCol w:w="696"/>
      </w:tblGrid>
      <w:tr>
        <w:trPr>
          <w:trHeight w:val="32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6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1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фа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оценка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 муниципальной программы</w:t>
            </w:r>
          </w:p>
        </w:tc>
      </w:tr>
      <w:tr>
        <w:trPr>
          <w:trHeight w:val="1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4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индекса выбросов загрязняющих веществ в атмосферный возду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становленных  и отремонтированных контейнерных площадок в населенных пунктах муниципального район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ликвидированных несанкционированных свалок и навалов мусора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иложение  № 3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i/>
        </w:rPr>
        <w:t xml:space="preserve">______  от __________2022г.    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>(тыс. руб. в ценах каждого год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992"/>
        <w:gridCol w:w="851"/>
        <w:gridCol w:w="992"/>
        <w:gridCol w:w="992"/>
        <w:gridCol w:w="993"/>
        <w:gridCol w:w="850"/>
        <w:gridCol w:w="709"/>
        <w:gridCol w:w="2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6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70,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3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6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rmal"/>
        <w:ind w:firstLine="54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type w:val="nextPage"/>
          <w:pgSz w:w="11906" w:h="16838"/>
          <w:pgMar w:left="1418" w:right="71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иложение  № 4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ind w:right="-78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i/>
        </w:rPr>
        <w:t xml:space="preserve">_________ от _________2022г.    </w:t>
      </w:r>
    </w:p>
    <w:p>
      <w:pPr>
        <w:pStyle w:val="Style13"/>
        <w:jc w:val="center"/>
        <w:rPr>
          <w:b/>
          <w:b/>
          <w:bCs/>
          <w:kern w:val="2"/>
        </w:rPr>
      </w:pP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</w:rPr>
        <w:t xml:space="preserve">   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i/>
          <w:i/>
          <w:kern w:val="2"/>
        </w:rPr>
      </w:pPr>
      <w:r>
        <w:rPr>
          <w:rFonts w:cs="Times New Roman" w:ascii="Times New Roman" w:hAnsi="Times New Roman"/>
          <w:b/>
          <w:bCs/>
          <w:i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6. Перечень основных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820"/>
        <w:gridCol w:w="1701"/>
        <w:gridCol w:w="2976"/>
        <w:gridCol w:w="2672"/>
        <w:gridCol w:w="1865"/>
      </w:tblGrid>
      <w:tr>
        <w:trPr>
          <w:trHeight w:val="8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программ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адлежность мероприятия к проекту (наименование проекта)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ы данных плательщиков за негативное воздействие на окружающую среду. Контроль за поступлением денежных средств, ведение претензион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5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дминистрация МР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МКУ «ЛСЗ»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сводного тома ПД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5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Администрация М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МКУ «ЛСЗ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бытовых отходов на территории муниципального района, внедрение системы раздельного сбора мус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5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Администрации МР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и сельских поселений МР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У «АМГ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МУЖКП "Болва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содержание и обслуживание контейнерных площадок в сельских населенных пунктах, приобретение контейне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5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Администрация М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Администрации  сельских поселений М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лигона ТБО (рекультивация полигона ТБО,  создание и содержание мест (площадок) накопления ТКО, обеспечение безопасности полигона ТБ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0 - 2025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дминистрация МР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стерство строительства и ЖКХ КО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ЖКП «Болва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экологической реабилитации Людиновского водохранилища в городе Людиново Калужской области, включая внесение штамма хлореллы ( альголизация) и зарыбление водохранилищ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дминистрация МР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Общество охотников и рыболовов "Росохотрыболовсоюз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численности животных, проведение мероприятий по организации конкурсов-смотров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М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щество охотников и рыболовов "Росохотрыболовсоюз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состояния окружающей сред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М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МКУ «ЛСЗ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борщевиком Сосновского в границах Люди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М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МКУ «ЛСЗ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созданию административных комиссий в муниципальных районах и городских округах Калу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М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566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иложение  № 5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i/>
        </w:rPr>
        <w:t xml:space="preserve">______  от ________2022г.    </w:t>
      </w:r>
    </w:p>
    <w:p>
      <w:pPr>
        <w:pStyle w:val="Style13"/>
        <w:rPr>
          <w:rFonts w:ascii="Times New Roman" w:hAnsi="Times New Roman" w:cs="Times New Roman"/>
          <w:b/>
          <w:b/>
          <w:bCs/>
          <w:i/>
          <w:i/>
          <w:kern w:val="2"/>
        </w:rPr>
      </w:pPr>
      <w:r>
        <w:rPr>
          <w:rFonts w:cs="Times New Roman" w:ascii="Times New Roman" w:hAnsi="Times New Roman"/>
          <w:b/>
          <w:bCs/>
          <w:i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Перечень программ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608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93"/>
        <w:gridCol w:w="1543"/>
        <w:gridCol w:w="2551"/>
        <w:gridCol w:w="1418"/>
        <w:gridCol w:w="1134"/>
        <w:gridCol w:w="850"/>
        <w:gridCol w:w="710"/>
        <w:gridCol w:w="915"/>
        <w:gridCol w:w="786"/>
        <w:gridCol w:w="850"/>
        <w:gridCol w:w="992"/>
        <w:gridCol w:w="77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Сумма расходов, всего (тыс.руб.)</w:t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ы данных плательщиков за негативное воздействие на окружающую среду. Контроль за поступлением денежных средств, ведение претензионной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5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Отдел экономики администрации М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МКУ «ЛСЗ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сводного тома ПДВ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5 г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 дорожного и муниципального хозяйства администрации М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МКУ «ЛСЗ»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6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бытовых отходов на территории муниципального района, внедрение системы раздельного сбора мусо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5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Отдел капитального строительства и благоустройства администрации МР 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дминистрации сельских поселений МР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МБУ «АМГ»"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МУЖКП "Бол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 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8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содержание и обслуживание контейнерных площадок  в МР (в сельских населенных пунктах), приобретение контейнер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5 г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Администрация МР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Администрации сельских поселений 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29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держание полигона ТКО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0-2025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Отдел капитального строительства и благоустройства администрации МР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 дорожного и муниципального хозяйства администрации МР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МУЖКП "Болва"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стерство строительства и ЖКХ К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17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6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618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 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ликвидации накопленного вреда окружающей среде, рекультивации земельных участков, на которых размещены объекты накопленного вреда окружающей сред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 г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Отдел капитального строительства и благоустройства администрации МР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Министерство строительства и ЖКХ 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18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олигона ТКО. Затраты на расширение полигона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реализация мероприятий по созданию и содержанию мест накопления ТКО)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 г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Отдел капитального строительства и благоустройства администрации МР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полигона ТК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в том числе: пожаротушение, мониторинг окружающей среды, прочие закупки работ и услуг для обеспечения муниципальных нужд)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0 - 2025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дел дорожного и муниципального хозяйства администрации МР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УЖКП "Болва"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экологической реабилитации Людиновского водохранилища в г. Людиново Калужской области, включая внесение штамма хлореллы                    ( альголизация) и зарыбление водохранилища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 г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 дорожного и муниципального хозяйства администрации М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Общество охотников и рыболовов "Росохотрыболовсоюз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 8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23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0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численности животных, проведение мероприятий по организации конкурсов-смотров животны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 дорожного и муниципального хозяйства администрации М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щество охотников и рыболовов "Росохотрыболовсоюз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состояния окружающей среды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- 2025 г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 дорожного и муниципального хозяйства администрации М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МКУ «ЛС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0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борщевиком Сосновского ( гербицидами избирательного действия) в границах Людиновского рай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 дорожного и муниципального хозяйства администрации М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МКУ «ЛС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государственных полномочий по созданию административных комисси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 финансов администрации 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5</w:t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,  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2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6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6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7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Бюджет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Бюджет 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Бюджет 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6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71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993" w:right="568" w:gutter="0" w:header="0" w:top="568" w:footer="0" w:bottom="14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nextPage"/>
          <w:pgSz w:orient="landscape" w:w="16838" w:h="11906"/>
          <w:pgMar w:left="284" w:right="568" w:gutter="0" w:header="0" w:top="426" w:footer="0" w:bottom="284"/>
          <w:pgNumType w:fmt="decimal"/>
          <w:formProt w:val="false"/>
          <w:textDirection w:val="lrTb"/>
          <w:docGrid w:type="default" w:linePitch="326" w:charSpace="0"/>
        </w:sectPr>
        <w:pStyle w:val="Style13"/>
        <w:numPr>
          <w:ilvl w:val="0"/>
          <w:numId w:val="0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type w:val="nextPage"/>
          <w:pgSz w:orient="landscape" w:w="16838" w:h="11906"/>
          <w:pgMar w:left="993" w:right="284" w:gutter="0" w:header="0" w:top="569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/>
          <w:i/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276" w:right="56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ТекстТаб1"/>
    <w:basedOn w:val="Style14"/>
    <w:qFormat/>
    <w:pPr>
      <w:widowControl w:val="false"/>
      <w:numPr>
        <w:ilvl w:val="0"/>
        <w:numId w:val="2"/>
      </w:numPr>
      <w:autoSpaceDE w:val="false"/>
      <w:spacing w:before="0" w:after="0"/>
      <w:contextualSpacing/>
    </w:pPr>
    <w:rPr>
      <w:rFonts w:eastAsia="Calibri" w:cs="Arial"/>
      <w:szCs w:val="20"/>
    </w:rPr>
  </w:style>
  <w:style w:type="paragraph" w:styleId="114">
    <w:name w:val="ТекстТаб1_14"/>
    <w:basedOn w:val="1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19:00Z</dcterms:created>
  <dc:creator>gkh2</dc:creator>
  <dc:description/>
  <cp:keywords/>
  <dc:language>en-US</dc:language>
  <cp:lastModifiedBy>ludra</cp:lastModifiedBy>
  <cp:lastPrinted>2022-07-26T14:56:00Z</cp:lastPrinted>
  <dcterms:modified xsi:type="dcterms:W3CDTF">2022-07-28T06:33:00Z</dcterms:modified>
  <cp:revision>9</cp:revision>
  <dc:subject/>
  <dc:title>Решение Собрания депутатов Мышкинского муниципального района</dc:title>
</cp:coreProperties>
</file>