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Heading1"/>
        <w:ind w:left="0" w:right="-28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391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</w:t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>от  22.07.2022                                                                                                          № 744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воде органов управления и сил районного звена </w:t>
      </w:r>
    </w:p>
    <w:p>
      <w:pPr>
        <w:pStyle w:val="Normal"/>
        <w:jc w:val="both"/>
        <w:rPr/>
      </w:pPr>
      <w:r>
        <w:rPr>
          <w:b/>
        </w:rPr>
        <w:t xml:space="preserve">ТП РСЧС Калуж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жим функционирования «ЧРЕЗВЫЧАЙНОЙ СИТУ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lang w:val="en-US" w:eastAsia="en-US"/>
        </w:rPr>
        <w:t xml:space="preserve">В связи с обнаружением РНК вируса гриппа А (высокопатогенный грипп птиц (далее – ВГП) при проведении лабораторных исследований образцов патологического материала от птицы (труп курицы), принадлежащего гражданину Масленичеву В.В., проживающему по адресу: Калужская область, Людиновский район, с. Букань, ул. Дружбы, д. 3, кв. 15 (протокол испытаний ГБУ КО «Областные СББЖ и ветлаборатория» № 2285/22Д от 22.07.2022)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алужской области № 21 от 22.12.1997 года «О защите населения и территорий Калужской области от чрезвычайных ситуаций природного и техногенного характера» и в целях обеспечения организованного выполнения мероприятий по ликвидации чрезвычайной ситуации, снижению ее последствий, а также предотвращения распространения очага ВГП по территории муниципального района, администрация муниципального района </w:t>
      </w:r>
      <w:r>
        <w:rPr>
          <w:color w:val="000000"/>
        </w:rPr>
        <w:t>«Город Людиново и Людиновский район»</w:t>
      </w:r>
    </w:p>
    <w:p>
      <w:pPr>
        <w:pStyle w:val="Normal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постановляет: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1. В связи с падежом сельскохозяйственной птицы от вируса ВГП, а также высокой вероятностью распространения инфекции с последующим причинением значительного ущерба, признать обстановку, сложившуюся на территориях СП «Село Букань», СП «Деревня Заболотье», СП «Деревня Игнатовка» чрезвычайной ситуацией муниципального характера.</w:t>
      </w:r>
    </w:p>
    <w:p>
      <w:pPr>
        <w:pStyle w:val="Normal"/>
        <w:tabs>
          <w:tab w:val="clear" w:pos="708"/>
          <w:tab w:val="left" w:pos="4980" w:leader="none"/>
        </w:tabs>
        <w:spacing w:lineRule="atLeast" w:line="100"/>
        <w:ind w:left="15" w:firstLine="836"/>
        <w:jc w:val="both"/>
        <w:rPr/>
      </w:pPr>
      <w:r>
        <w:rPr>
          <w:lang w:val="en-US" w:eastAsia="en-US"/>
        </w:rPr>
        <w:t xml:space="preserve">2. Перевести с 17.00 22.07.2022 года </w:t>
      </w:r>
      <w:r>
        <w:rPr/>
        <w:t xml:space="preserve">органы управления и силы районного звена </w:t>
        <w:br/>
        <w:t>ТП РСЧС Калужской области в режим функционирования «ЧРЕЗВЫЧАЙНОЙ СИТУАЦИИ».</w:t>
      </w:r>
    </w:p>
    <w:p>
      <w:pPr>
        <w:pStyle w:val="Normal"/>
        <w:tabs>
          <w:tab w:val="clear" w:pos="708"/>
          <w:tab w:val="left" w:pos="4980" w:leader="none"/>
        </w:tabs>
        <w:spacing w:lineRule="atLeast" w:line="100"/>
        <w:ind w:left="15" w:firstLine="836"/>
        <w:jc w:val="both"/>
        <w:rPr>
          <w:lang w:val="en-US" w:eastAsia="en-US"/>
        </w:rPr>
      </w:pPr>
      <w:r>
        <w:rPr>
          <w:lang w:val="en-US" w:eastAsia="en-US"/>
        </w:rPr>
        <w:t>3. Определить территорию, на которой возникла чрезвычайная ситуация, в границах  СП «Село Букань», СП «Деревня Заболотье», СП «Деревня Игнатовка»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4. Установить местный уровень реагирования на ЧС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/>
        <w:t xml:space="preserve">5. </w:t>
      </w:r>
      <w:r>
        <w:rPr>
          <w:lang w:val="en-US" w:eastAsia="en-US"/>
        </w:rPr>
        <w:t>Назначить руководителем ликвидации чрезвычайной ситуации заместителя главы администрации муниципального района Жмыкова М.А.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6. Руководителю работ по ликвидации чрезвычайной ситуации (Жмыкову М.А.) организовать выполнение всех мероприятий, а также привлечение сил и средств в сооответствии с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ланом действий по предупреждению и ликвидации чрезвычайных ситуаций природного и техногенного характера муниципального района «Город Людиново и Людиновский район». Привлечение дополнительных сил и средств осуществлять решением руководителя работ по ликвидации чрезвычайной ситуации и комиссии по предупреждению и ликвидации чрезвычайных ситуаций и обеспечению пожарной безопасности муниципального района.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/>
        <w:t xml:space="preserve">7. Заведующему отделом финансов администрации муниципального района </w:t>
        <w:br/>
        <w:t>(Семеновой М.А.) предусмотреть выделение необходимых финансовых средств из местного бюджета на ликвидацию последствий ВГП на территории муниципального района «Город Людиново и Людиновский район»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8. И.о. директора МКУ «ЕДДС Людиновского района» (Блохину А.В.) своевременно представлять информацию о ходе ликвидации чрезвычайной ситуации в ГУ МЧС России по Калужской области. </w:t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lang w:val="en-US" w:eastAsia="en-US"/>
        </w:rPr>
        <w:t>9. Заместителю главы администрации муниципального района (Фоменко Е.В.) проводить через СМИ своевременное информирование населения о необходимых мерах по предупреждению распространения ВГП на территории муниципального района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10. Контроль за исполнением данно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11. Настоящее постановление вступает в силу с момента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ind w:left="15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0:00Z</dcterms:created>
  <dc:creator>Wlad</dc:creator>
  <dc:description/>
  <cp:keywords/>
  <dc:language>en-US</dc:language>
  <cp:lastModifiedBy>User</cp:lastModifiedBy>
  <cp:lastPrinted>2022-07-25T08:07:00Z</cp:lastPrinted>
  <dcterms:modified xsi:type="dcterms:W3CDTF">2022-07-25T06:46:00Z</dcterms:modified>
  <cp:revision>399</cp:revision>
  <dc:subject/>
  <dc:title/>
</cp:coreProperties>
</file>