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 14.07.2022  г.                                                                                                         № 7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Людиново и Людиновский </w:t>
      </w:r>
    </w:p>
    <w:p>
      <w:pPr>
        <w:pStyle w:val="Normal"/>
        <w:rPr/>
      </w:pPr>
      <w:r>
        <w:rPr>
          <w:b/>
          <w:sz w:val="24"/>
          <w:szCs w:val="24"/>
        </w:rPr>
        <w:t>район» за 1 полугодие 2022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1 полугодие 2022 года по доходам в сумме 747 054 тыс. рублей, по кассовым расходам в сумме 703 413 тыс. рублей, с профицитом бюджета в сумме     43 641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2022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1 полугодие 2022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2022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2-04-11T12:25:00Z</cp:lastPrinted>
  <dcterms:modified xsi:type="dcterms:W3CDTF">2022-07-18T06:31:00Z</dcterms:modified>
  <cp:revision>15</cp:revision>
  <dc:subject/>
  <dc:title>Местное самоуправление города Людинова и</dc:title>
</cp:coreProperties>
</file>