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2.07 .2022 г 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4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и администрации  сельского поселения «Село Заречный» от 05.07.2022 г №37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</w:rPr>
        <w:t>В соответствии со ст.48 Федерального закона от 06.10.2003 г №131-ФЗ «Об общих приниципах организации местного самоуправления в Российской Федерации»,Федеральным законом от 21.12.1994 г №69-ФЗ «О пожарной безопасности», Законом Калужской области от 22.05.2001 №36-ОЗ «О пожарной безопасности в Калужской области»,</w:t>
      </w:r>
      <w:r>
        <w:rPr>
          <w:sz w:val="26"/>
          <w:szCs w:val="26"/>
        </w:rPr>
        <w:t xml:space="preserve">  администрация сельского поселения «Село Заречный» 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«Село Заречный» от 05.07.2022 №37 «Об установлении на территории сельского поселения «Село Заречный» особого противопожарного режи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М.М. Зубков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9:00Z</dcterms:created>
  <dc:creator>user</dc:creator>
  <dc:description/>
  <cp:keywords/>
  <dc:language>en-US</dc:language>
  <cp:lastModifiedBy>user</cp:lastModifiedBy>
  <cp:lastPrinted>2022-07-22T10:09:00Z</cp:lastPrinted>
  <dcterms:modified xsi:type="dcterms:W3CDTF">2022-07-22T07:09:00Z</dcterms:modified>
  <cp:revision>4</cp:revision>
  <dc:subject/>
  <dc:title>Заместителю Главы администрации</dc:title>
</cp:coreProperties>
</file>