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УЖСКАЯ ОБЛАСТЬ ЛЮДИНО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от «11» июля 2022 г.                                                                                                          № 39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Село Заречный» за 1 полугодие 2022 года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Село Заречный» за  1 полугодие 2022 года:</w:t>
      </w:r>
    </w:p>
    <w:p>
      <w:pPr>
        <w:pStyle w:val="Normal"/>
        <w:numPr>
          <w:ilvl w:val="0"/>
          <w:numId w:val="1"/>
        </w:numPr>
        <w:jc w:val="both"/>
        <w:rPr>
          <w:lang w:eastAsia="ru-RU"/>
        </w:rPr>
      </w:pPr>
      <w:r>
        <w:rPr>
          <w:lang w:eastAsia="ru-RU"/>
        </w:rPr>
        <w:t>по доходам в сумме 11 756 335,95 рублей, в том числе объем безвозмездных поступлений 6 020 576,67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ru-RU"/>
        </w:rPr>
        <w:t>по кассовым расходам в сумме 4 693 319,65 рублей, с профицитом в сумме  7 063 016,30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Село Заречный» за 1 полугодие 2022 года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Село Заречный» за 1 полугодие 2022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Село Заречный» и о фактических затратах на их денежное содержание согласно приложению № 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лава администраци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ельского поселения  «Село Заречный»     ____________  М.М. Зуб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Село Заречный»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1» июля 2022г. № __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Село Заречный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2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74"/>
        <w:gridCol w:w="1561"/>
        <w:gridCol w:w="1558"/>
        <w:gridCol w:w="1842"/>
        <w:gridCol w:w="961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01 37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56 335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5 041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35 75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44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45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47 55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7 553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37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091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6</w:t>
            </w:r>
          </w:p>
        </w:tc>
      </w:tr>
      <w:tr>
        <w:trPr>
          <w:trHeight w:val="3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7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34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2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8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5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200 000, 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96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903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</w:tr>
      <w:tr>
        <w:trPr>
          <w:trHeight w:val="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5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48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6</w:t>
            </w:r>
          </w:p>
        </w:tc>
      </w:tr>
      <w:tr>
        <w:trPr>
          <w:trHeight w:val="55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8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53 37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0 576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49 33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53 377,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3 59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06 314,53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64 85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4 4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0 44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76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6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318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318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4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50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</w:tr>
      <w:tr>
        <w:trPr>
          <w:trHeight w:val="85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4 454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514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храна окружающей среды в Людиновском районе»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  поселений из бюджетов МР на реализацию проектов развития общественной инфраструктуры  муниципальных образований Людиновского района, основанных на местны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60010100404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 02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1» июля 2022г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СЕЛЬСКОГО ПОСЕЛЕНИЯ "СЕЛО ЗАРЕЧНЫЙ" ЗА 1 ПОЛУГОДИЕ 2022 ГОДА ПО РАСХОД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850"/>
        <w:gridCol w:w="1647"/>
        <w:gridCol w:w="938"/>
        <w:gridCol w:w="1668"/>
        <w:gridCol w:w="1559"/>
        <w:gridCol w:w="1697"/>
        <w:gridCol w:w="1399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(исполнительно-распорядительный орган) сельского поселения "Село Заречны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354 6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93 319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661 336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2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68 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52 947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5 970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7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41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 750 176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91 261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8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41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50 176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91 261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83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 728,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9 909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5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 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44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 293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384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15,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 484,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9 615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74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105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994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379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620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4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1 722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9 677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23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265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 234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456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443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 241,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 058,6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3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950,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49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90,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9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 67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32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системы управления органами местного самоуправления сельского поселения «Село Заречный» з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67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 32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67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32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4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2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249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 850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8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249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 850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7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151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6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87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8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62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 2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 145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 145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 2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 145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 145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2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45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145,5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6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тракторного прицепа АТО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88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558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4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8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558,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ос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4 4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 228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29 225,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,56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5 228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 771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228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771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4 4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4 454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 45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4 454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51 60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2 206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369 402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4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 8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(Содержание Г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и обследование Г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0 00 05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5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483 7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 366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69 402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сельского поселения «Село Заречный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483 7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 366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069 402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 33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 295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9 038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33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 295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 038,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 65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 3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65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3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16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9 03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419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2 780,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0 01 00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и сквера по адресу :Калужская область.Людиновский район.с.Заречный. ул.Школьная д.2(в районе школы №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0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2 6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02 64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8 0 00 002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2 6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02 640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3 01 L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8 6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1 L5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 6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0 318,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Реконструкция питьевого источника и благоустройство территории к источнику в с.Заре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 6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 625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6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625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090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 50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090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 50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ы «Социальная поддержка граждан сельского поселения «Село Заречный» на 2021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090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 50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90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0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90,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0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 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8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3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3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2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 513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 513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13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13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0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13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513 5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 354 6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693 319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61 336,6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63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11» июля 2022г.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52:00Z</dcterms:created>
  <dc:creator>Solyankina_V_I</dc:creator>
  <dc:description/>
  <cp:keywords/>
  <dc:language>en-US</dc:language>
  <cp:lastModifiedBy>user</cp:lastModifiedBy>
  <cp:lastPrinted>2022-04-10T22:54:00Z</cp:lastPrinted>
  <dcterms:modified xsi:type="dcterms:W3CDTF">2022-07-11T05:53:00Z</dcterms:modified>
  <cp:revision>4</cp:revision>
  <dc:subject/>
  <dc:title>КАЛУЖСКАЯ ОБЛАСТЬ ЛЮДИНОВСКИЙ РАЙОН</dc:title>
</cp:coreProperties>
</file>