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 13.07.2022 г.</w:t>
        <w:tab/>
        <w:t xml:space="preserve">                                                                                                                                          № 729</w:t>
        <w:tab/>
      </w:r>
    </w:p>
    <w:p>
      <w:pPr>
        <w:pStyle w:val="Normal"/>
        <w:spacing w:before="0" w:after="480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аздн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вященного Дню Военно-Морского Флот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4.55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организации праздни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вященного Дню Военно-Морского Флота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событийных праздников и традиций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«Город Людиново и Людиновский район» (Макаровой И.В.) организовать и провести 31 июля 2022г. (11.45-15.00 час.) на территории муниципального района «Город Людиново и Людиновский район» праздник, посвященный Дню Военно-Морского Флота (далее –ВМФ) «Нептун - 2022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2. Заведующему отделом бухгалтерского учета И.Б.Исковой: организовать работу торговых точек торговых предприятий и предприятий общепита на основном месте проведения праздничного мероприятия (набережная о.Ломпадь, городской парк культуры и отдых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комендовать директору МКЦ «Музей комсомольской славы» Е.В.Башкирово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Согласовать место проведения праздничной программы – площадку перед входом в МКЦ «Музей комсомольской слав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Обеспечить подключение звукоусиливающей аппаратуры МКУ «Дворец культуры им. Г. Д. Гогиберидзе» к источнику электропитания МКЦ «Музей комсомольской слав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Выделить помещение в здании МКЦ «Музей комсомольской славы» для размещения творческих коллективов – участников театрализовано-концертной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комендовать председателю местной общественной организации ветеранов войны, труда, вооруженных сил и правоохранительных органов г. Людиново и Людиновского района «Ветеран» А.Е. Зиновкину обеспечить участие ветеранов ВМФ в праздновании Дня Военно-Морского Фло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екомендовать начальнику отдела военного комиссариата Калужской области по г. Людиново, Людиновскому и Жиздринскому районам В.В. Воронцову оказать содействие МКУ «Дворец культуры им. Г.Д.Гогиберидзе» (Белявцев П.И.) в организации участия в праздновании Дня ВМФ военнослужащих, уволенных в запас из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МБУ «Агентство «Мой город» (Дмитриков Д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городской парк культуры и отдыха, набережная о.Ломпа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2. Организовать работу торговли на время проведения праздничных мероприятий на основных местах проведения праздничных мероприятий (набережная о.Ломпадь, городской парк культуры и отдыха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3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4. Обеспечить расстановку скамеек для зрителей перед МКЦ «Музей комсомольской славы» по согласованию с директором МКУ «Дворец культуры им. Г.Д. Гогиберидзе П.И. Белявцевым 31 июля 2022 г. с 10.30 до 15.3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5. Обеспечить работу на празднике поливомоечной машины (по согласованию с директором МКУ «Дворец культуры им. Г.Д. Гогиберидзе П.И Белявцевым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6. Обеспечить перекрытие движения автотранспорта с установкой знаков по маршруту:</w:t>
      </w:r>
    </w:p>
    <w:p>
      <w:pPr>
        <w:pStyle w:val="Normal"/>
        <w:jc w:val="both"/>
        <w:rPr/>
      </w:pPr>
      <w:r>
        <w:rPr/>
        <w:t xml:space="preserve">- от перекрестка ул. </w:t>
      </w:r>
      <w:r>
        <w:rPr>
          <w:lang w:val="en-US"/>
        </w:rPr>
        <w:t>III</w:t>
      </w:r>
      <w:r>
        <w:rPr/>
        <w:t xml:space="preserve"> Интернационала и ул. им. Крупской до набережной города с 11.30 до 15.30;</w:t>
      </w:r>
    </w:p>
    <w:p>
      <w:pPr>
        <w:pStyle w:val="Normal"/>
        <w:jc w:val="both"/>
        <w:rPr/>
      </w:pPr>
      <w:r>
        <w:rPr/>
        <w:t xml:space="preserve">-  проезжей части перед МКЦ «Музей комсомольской славы» с 10.30 до 15.3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7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709"/>
        <w:jc w:val="both"/>
        <w:rPr/>
      </w:pPr>
      <w:r>
        <w:rPr/>
        <w:t>8. Рекомендовать начальнику МО МВД России «Людиновский» С.И. Шарову:</w:t>
      </w:r>
    </w:p>
    <w:p>
      <w:pPr>
        <w:pStyle w:val="Normal"/>
        <w:ind w:firstLine="709"/>
        <w:jc w:val="both"/>
        <w:rPr/>
      </w:pPr>
      <w:r>
        <w:rPr/>
        <w:t>8.1. Обеспечить соблюдение правопорядка в местах проведения праздничных мероприятий 31 июля 2022 с 10.30 до 16.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2. Оказать содействие в сопровождении шествия военнослужащих, уволенных в запас из ВМФ автомобилем Государственной инспекции безопасности дорожного движения по маршруту:</w:t>
      </w:r>
    </w:p>
    <w:p>
      <w:pPr>
        <w:pStyle w:val="Normal"/>
        <w:jc w:val="both"/>
        <w:rPr/>
      </w:pPr>
      <w:r>
        <w:rPr/>
        <w:t xml:space="preserve">- 11.30 военкомат – Площадь Победы-ул. </w:t>
      </w:r>
      <w:r>
        <w:rPr>
          <w:lang w:val="en-US"/>
        </w:rPr>
        <w:t>III</w:t>
      </w:r>
      <w:r>
        <w:rPr/>
        <w:t xml:space="preserve"> Интернационала (до перекрестка с ул.Крупской)- далее до набережной – МКЦ «Музей комсомольской славы».</w:t>
      </w:r>
    </w:p>
    <w:p>
      <w:pPr>
        <w:pStyle w:val="Normal"/>
        <w:ind w:firstLine="709"/>
        <w:jc w:val="both"/>
        <w:rPr/>
      </w:pPr>
      <w:r>
        <w:rPr/>
        <w:t>9. Рекомендовать главному врачу ГБУЗ Калужской области «Центральная межрайонная больница №2» И.А.Совакову обеспечить дежурство медицинских работников на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10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ресс-релиз праздничного мероприятия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Редакции газеты «Людиновский рабочий» (Пронин И.Ф.): организовать работу по своевременному опубликованию анонса праздничного мероприятия в газете «Людиновский рабочий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2. Контроль   за   исполнением настоящего постановления возложить на заместителей главы администрации муниципального района «Город Людиново и Людиновский район» М.А. Денисову, М.А. Жмыкова по принадлеж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3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1:00Z</dcterms:created>
  <dc:creator>Бухгалтер</dc:creator>
  <dc:description/>
  <dc:language>en-US</dc:language>
  <cp:lastModifiedBy>Пользователь Windows</cp:lastModifiedBy>
  <cp:lastPrinted>2022-07-13T11:11:00Z</cp:lastPrinted>
  <dcterms:modified xsi:type="dcterms:W3CDTF">2022-07-15T06:52:00Z</dcterms:modified>
  <cp:revision>3</cp:revision>
  <dc:subject/>
  <dc:title/>
</cp:coreProperties>
</file>