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spacing w:lineRule="auto" w:line="2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« 27 » июня 2022г.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№ </w:t>
      </w:r>
      <w:r>
        <w:rPr>
          <w:sz w:val="24"/>
          <w:szCs w:val="24"/>
          <w:u w:val="single"/>
        </w:rPr>
        <w:t>634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812" w:leader="none"/>
        </w:tabs>
        <w:ind w:right="4054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6.10.2015   № 884 «Об утверждении структуры системы   территориального общественного самоуправления города Людиново и территориальных общественных объединений граждан города Людиново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й Думы городского поселения «Город Людиново» от 29.04.2016 № 70-р «Об утверждении Положения о территориальном общественном самоуправлении городского поселения «Город Людиново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от 16.10.2015 № 88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 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24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7"/>
        <w:gridCol w:w="3688"/>
        <w:gridCol w:w="2988"/>
        <w:gridCol w:w="1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О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управления (ТОС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ководитель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№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даков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 Владимир Ивано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заместителя главы администрации муниципального района «Город Людиново и Людиновский район» Пуликова Д.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 Д.С.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7:00Z</dcterms:created>
  <dc:creator>user</dc:creator>
  <dc:description/>
  <dc:language>en-US</dc:language>
  <cp:lastModifiedBy>ludra</cp:lastModifiedBy>
  <cp:lastPrinted>2022-06-27T11:21:00Z</cp:lastPrinted>
  <dcterms:modified xsi:type="dcterms:W3CDTF">2022-06-29T07:47:00Z</dcterms:modified>
  <cp:revision>2</cp:revision>
  <dc:subject/>
  <dc:title>Усачева Елена Львовна</dc:title>
</cp:coreProperties>
</file>