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28" w:hanging="0"/>
        <w:jc w:val="center"/>
        <w:rPr>
          <w:sz w:val="36"/>
          <w:szCs w:val="16"/>
        </w:rPr>
      </w:pPr>
      <w:r>
        <w:rPr>
          <w:sz w:val="3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« </w:t>
      </w:r>
      <w:r>
        <w:rPr>
          <w:u w:val="single"/>
        </w:rPr>
        <w:t>27</w:t>
      </w:r>
      <w:r>
        <w:rPr/>
        <w:t xml:space="preserve"> »  </w:t>
      </w:r>
      <w:r>
        <w:rPr>
          <w:u w:val="single"/>
        </w:rPr>
        <w:t xml:space="preserve">июня </w:t>
      </w:r>
      <w:r>
        <w:rPr/>
        <w:t xml:space="preserve"> 2022 г.</w:t>
        <w:tab/>
        <w:tab/>
        <w:tab/>
        <w:tab/>
        <w:tab/>
        <w:tab/>
        <w:t xml:space="preserve">                           </w:t>
        <w:tab/>
        <w:t xml:space="preserve">   № </w:t>
      </w:r>
      <w:r>
        <w:rPr>
          <w:u w:val="single"/>
        </w:rPr>
        <w:t>63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своении статуса единой теплоснабжающей организации на территории городского поселения «Город Людиново» 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организации надлежащего и бесперебойного теплоснабжения в границах городского поселения «Город Людиново»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       № 154 «О требованиях к схемам теплоснабжения, порядку их разработки и утверждения», постановлением 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ст. 44 Устава муниципального района «Город Людиново и Людиновский район, на основании поступившей в администрацию муниципального района заявки МУП «Людиновские тепловые сети» о присвоении статуса единой теплоснабжающей организации администрация муниципального района «Город Людиново и Людиновс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исвоить статус единой теплоснабжающей организации на территории городского поселения «Город Людиново» МУП «Людиновские тепловые сет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ределить, что зоной деятельности единой теплоснабжающей организации является территория городского поселения «Город Людинов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данное постановление в средствах массовой информации, разместить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настоящего постановления возложить на и.о. заместителя главы администрации муниципального района Пуликова Д.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      Д.С. Уд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5:00Z</dcterms:created>
  <dc:creator>pc-aludin5</dc:creator>
  <dc:description/>
  <cp:keywords/>
  <dc:language>en-US</dc:language>
  <cp:lastModifiedBy>ludra</cp:lastModifiedBy>
  <cp:lastPrinted>2022-06-28T16:03:00Z</cp:lastPrinted>
  <dcterms:modified xsi:type="dcterms:W3CDTF">2022-06-29T05:38:00Z</dcterms:modified>
  <cp:revision>14</cp:revision>
  <dc:subject/>
  <dc:title/>
</cp:coreProperties>
</file>