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381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24</w:t>
      </w:r>
      <w:r>
        <w:rPr>
          <w:sz w:val="16"/>
          <w:szCs w:val="16"/>
        </w:rPr>
        <w:t>_» ____</w:t>
      </w:r>
      <w:r>
        <w:rPr>
          <w:sz w:val="16"/>
          <w:szCs w:val="16"/>
          <w:u w:val="single"/>
        </w:rPr>
        <w:t>06</w:t>
      </w:r>
      <w:r>
        <w:rPr>
          <w:sz w:val="16"/>
          <w:szCs w:val="16"/>
        </w:rPr>
        <w:t>_ ___ 2022г.</w:t>
        <w:tab/>
        <w:t xml:space="preserve">                                                                                                                                          №_____</w:t>
      </w:r>
      <w:r>
        <w:rPr>
          <w:sz w:val="16"/>
          <w:szCs w:val="16"/>
          <w:u w:val="single"/>
        </w:rPr>
        <w:t>629_</w:t>
      </w:r>
      <w:r>
        <w:rPr>
          <w:sz w:val="16"/>
          <w:szCs w:val="16"/>
        </w:rPr>
        <w:t>__</w:t>
        <w:tab/>
      </w:r>
    </w:p>
    <w:p>
      <w:pPr>
        <w:pStyle w:val="Normal"/>
        <w:spacing w:before="0" w:after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  проведении праздничных мероприятий, посвященных  Дню образования Калужской области и Дню официальных символов Калу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78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  проведении праздничных мероприятий, посвященных  Дню образования Калужской области и Дню официальных символов Калужской обла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»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Законом Калужской области от 01.07.2013 № 447-ОЗ «О праздниках и памятных датах Калужской области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«Город Людиново и Людиновский  район» (И.В.Макарова) организовать проведение  праздничных мероприятий, посвящённых Дню образования Калужской области  и Дню официальных символов Калужской области 5 июля 2022 года (далее – праздничные мероприятия)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МАУ «Агентство «Мой город»  (Д.М. Дмитриков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набереж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2. Провести проверку электрообеспечения с постоянной подачей тока 220 Вольт на сценической площадке городского парка культуры и отдыха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3. Обеспечить работу общественного туалета в городском парке культуры и отдых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4. Провести оперативную уборку города сразу после окончания праздничных мероприятий.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екомендовать главам администраций сельских поселений, расположенных на территории муниципального района организовать и провести праздничные мероприятия согласно плана мероприятий.</w:t>
      </w:r>
    </w:p>
    <w:p>
      <w:pPr>
        <w:pStyle w:val="Normal"/>
        <w:ind w:firstLine="709"/>
        <w:jc w:val="both"/>
        <w:rPr/>
      </w:pPr>
      <w:r>
        <w:rPr/>
        <w:t>4. Рекомендовать начальнику МО МВД России «Людиновский» Е.И. Шарову обеспечить соблюдение правопорядка в местах проведения Фестивал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О.АРысина.): разместить программу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6. Редакции газеты «Людиновский рабочий» (И.Ф.Пронин): организовать работу по своевременному опубликованию материалов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7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М.А.Денисову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8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9"/>
      </w:tblGrid>
      <w:tr>
        <w:trPr/>
        <w:tc>
          <w:tcPr>
            <w:tcW w:w="10433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__»___________________№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851" w:hanging="0"/>
              <w:jc w:val="center"/>
              <w:rPr/>
            </w:pPr>
            <w:r>
              <w:rPr>
                <w:b/>
              </w:rPr>
              <w:t xml:space="preserve">План мероприятий, </w:t>
            </w:r>
            <w:r>
              <w:rPr>
                <w:b/>
                <w:sz w:val="23"/>
                <w:szCs w:val="23"/>
                <w:shd w:fill="FFFFFF" w:val="clear"/>
              </w:rPr>
              <w:t>посвященных празднованию</w:t>
            </w:r>
          </w:p>
          <w:p>
            <w:pPr>
              <w:pStyle w:val="Normal"/>
              <w:spacing w:lineRule="auto" w:line="252"/>
              <w:ind w:left="-851" w:hanging="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sz w:val="23"/>
                <w:szCs w:val="23"/>
                <w:shd w:fill="FFFFFF" w:val="clear"/>
              </w:rPr>
              <w:t xml:space="preserve">Дню образования Калужской области и Дню официальных символов Калужской области (2022 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1528"/>
              <w:gridCol w:w="3068"/>
              <w:gridCol w:w="2930"/>
              <w:gridCol w:w="2117"/>
            </w:tblGrid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ата и время проведения 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 (форма проведения)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 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/>
                    <w:t>09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Видеообзор «Наш родной Калужский край»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ые сети МКУДО «ДШИ №1»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КУД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ДШИ №1»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Час краевед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«Край Калужский! Родина моя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тральная районная  детская библиотека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</w:rPr>
                      <w:t>https://ok.ru/kids.crdb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https:///vk.com/kids.crdb</w:t>
                    </w:r>
                  </w:hyperlink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Людиновская ЦБС»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>Исторический экскурс «От Калужского наместничества до Калужской губернии»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тральная районная  библиотек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Людиновская ЦБС»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Экскурс в историю «Из истории Калужского края…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ая библиотека №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Людиновская ЦБС»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Медиа путешествие </w:t>
                  </w:r>
                  <w:r>
                    <w:rPr>
                      <w:color w:val="000000"/>
                      <w:shd w:fill="FFFFFF" w:val="clear"/>
                    </w:rPr>
                    <w:t>«Земля моя </w:t>
                  </w:r>
                  <w:r>
                    <w:rPr>
                      <w:bCs/>
                      <w:color w:val="000000"/>
                      <w:shd w:fill="FFFFFF" w:val="clear"/>
                    </w:rPr>
                    <w:t>Калужская</w:t>
                  </w:r>
                  <w:r>
                    <w:rPr>
                      <w:color w:val="000000"/>
                      <w:shd w:fill="FFFFFF" w:val="clear"/>
                    </w:rPr>
                    <w:t>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родская детская библиотека №2 </w:t>
                  </w:r>
                  <w:hyperlink r:id="rId6">
                    <w:r>
                      <w:rPr>
                        <w:rStyle w:val="InternetLink"/>
                      </w:rPr>
                      <w:t>https://ok.ru/feed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https://</w:t>
                    </w:r>
                    <w:r>
                      <w:rPr>
                        <w:rStyle w:val="InternetLink"/>
                        <w:lang w:val="en-US"/>
                      </w:rPr>
                      <w:t>vk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</w:rPr>
                      <w:t>/</w:t>
                    </w:r>
                    <w:r>
                      <w:rPr>
                        <w:rStyle w:val="InternetLink"/>
                        <w:lang w:val="en-US"/>
                      </w:rPr>
                      <w:t>id</w:t>
                    </w:r>
                    <w:r>
                      <w:rPr>
                        <w:rStyle w:val="InternetLink"/>
                      </w:rPr>
                      <w:t>625382493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Людиновская ЦБС»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rFonts w:eastAsia="Calibri"/>
                      <w:bCs/>
                    </w:rPr>
                    <w:t>Краеведческий час: «Люби свой край, уважай историю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реченская библиотек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Людиновская ЦБС»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ентация и конкурс рисунков. «Калужский край герб, гимн флаг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натовский СДК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Игнатовский СДК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.07.2022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00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Беседа: день образования Калужской области и ее официальных символов «Край в котором мы живем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кановский СДК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Букановский СДК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.07.2022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/>
                    <w:t>Обзор –путешествие «Из истории образования Калужской области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болотский СДК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7.2022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  <w:t>16.00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тическая программа «Калужский край- душа России»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ДК с.Заречный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ЦСДК с.Заречный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7.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здничная концертная програ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О Калужском крае с любовью!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личество участников около 250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й парк культуры и отдыха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У «ДК им. Г.Д,Гогиберидзе»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7.2022            17: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ворческий проект, посвященный Дню образования Калужской области «Калужский край - Душа Росси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Количество участников около 150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крытая площадка МКУК «Районный Дом культуры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УК «Районный Дом культуры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05.07.202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18.0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ромкие чтения, посвященные Дню образования Калужской области – «Люблю тебя, мой край родной»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анинский СДК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КУ «ЦКР» Манинский СД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ok.ru/kids.crdb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k.ru/feed" TargetMode="External"/><Relationship Id="rId7" Type="http://schemas.openxmlformats.org/officeDocument/2006/relationships/hyperlink" Target="https://vk.com/id6253824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Бухгалтер</dc:creator>
  <dc:description/>
  <cp:keywords/>
  <dc:language>en-US</dc:language>
  <cp:lastModifiedBy>ludra</cp:lastModifiedBy>
  <cp:lastPrinted>2022-06-22T15:02:00Z</cp:lastPrinted>
  <dcterms:modified xsi:type="dcterms:W3CDTF">2022-06-28T06:34:00Z</dcterms:modified>
  <cp:revision>45</cp:revision>
  <dc:subject/>
  <dc:title/>
</cp:coreProperties>
</file>