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</w:t>
      </w:r>
      <w:r>
        <w:rPr>
          <w:sz w:val="16"/>
          <w:szCs w:val="16"/>
          <w:u w:val="single"/>
        </w:rPr>
        <w:t>24</w:t>
      </w:r>
      <w:r>
        <w:rPr>
          <w:sz w:val="16"/>
          <w:szCs w:val="16"/>
        </w:rPr>
        <w:t>_»____</w:t>
      </w:r>
      <w:r>
        <w:rPr>
          <w:sz w:val="16"/>
          <w:szCs w:val="16"/>
          <w:u w:val="single"/>
        </w:rPr>
        <w:t>06</w:t>
      </w:r>
      <w:r>
        <w:rPr>
          <w:sz w:val="16"/>
          <w:szCs w:val="16"/>
        </w:rPr>
        <w:t>_______ 2022г.</w:t>
        <w:tab/>
        <w:t xml:space="preserve">                                                                                                                                          №__</w:t>
      </w:r>
      <w:r>
        <w:rPr>
          <w:sz w:val="16"/>
          <w:szCs w:val="16"/>
          <w:u w:val="single"/>
        </w:rPr>
        <w:t>628_</w:t>
      </w:r>
      <w:r>
        <w:rPr>
          <w:sz w:val="16"/>
          <w:szCs w:val="16"/>
        </w:rPr>
        <w:t>___</w:t>
        <w:tab/>
      </w:r>
    </w:p>
    <w:p>
      <w:pPr>
        <w:pStyle w:val="Normal"/>
        <w:spacing w:before="0" w:after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74980</wp:posOffset>
                </wp:positionV>
                <wp:extent cx="31623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открытого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естиваля народного творчества «Царь Лён»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53.25pt;mso-wrap-distance-left:9.05pt;mso-wrap-distance-right:9.05pt;mso-wrap-distance-top:0pt;mso-wrap-distance-bottom:0pt;margin-top:3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открытого район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естиваля народного творчества «Царь Лён»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целях сохранения, развития, распространения народных обычаев, традиций и обрядов на территории муниципального района «Город Людиново и Людиновский район», привлечения внимания различных категорий граждан к самобытной народной культуре, в соответствии с Планом основных мероприятий по проведению в 2022 году в Калужской области Года культурного наследия народов России (во исполнение Указа Президента Российской Федерации от 30.12.2021 №745 «О проведении в Российской Федерации Года культурного наследия народов России»),  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ограмму (приложение №1) и провести в муниципальном районе «Город Людиново и Людиновский район» открытый районный Фестиваль народного творчества «Царь Лён» (далее – Фестиваль) 10.07.2022 г. в 12.00 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елу культуры администрации муниципального района «Город Людиново и Людиновский район» (И.В. Макарова) обеспечить организацию и проведение Фестива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МАУ «Агентство «Мой город»  (Д.М. Дмитриков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: фонтанная площадь, городской парк культуры и отдыха, набереж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2. Провести проверку электрообеспечения с постоянной подачей тока 220 Вольт на сценической площадке городского парка культуры и отдыха и обеспечить дежурство электр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3. Обеспечить работу общественного туалета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Установить скамейки перед сценической площадкой городского парка культуры и отдыха 10 июля 2022 г. с 11.00 до 16.0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5. Провести оперативную уборку города сразу после окончания Фестива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Заведующему отделом бухгалтерского учета И.Б.Исковой: организовать работу торговых точек торговых предприятий  и предприятий общепита на месте проведения Фестиваля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Отделу финансов администрации муниципального района (М.А.Семенова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ind w:firstLine="709"/>
        <w:jc w:val="both"/>
        <w:rPr/>
      </w:pPr>
      <w:r>
        <w:rPr/>
        <w:t>6. Рекомендовать главам администраций сельских поселений, расположенных на территории муниципального района оказать содействие в  проведении Фестиваля.</w:t>
      </w:r>
    </w:p>
    <w:p>
      <w:pPr>
        <w:pStyle w:val="Normal"/>
        <w:ind w:firstLine="709"/>
        <w:jc w:val="both"/>
        <w:rPr/>
      </w:pPr>
      <w:r>
        <w:rPr/>
        <w:t>7. Рекомендовать начальнику МО МВД России «Людиновский» Е.И. Шарову обеспечить соблюдение правопорядка в местах проведения Фестиваля.</w:t>
      </w:r>
    </w:p>
    <w:p>
      <w:pPr>
        <w:pStyle w:val="Normal"/>
        <w:ind w:firstLine="709"/>
        <w:jc w:val="both"/>
        <w:rPr/>
      </w:pPr>
      <w:r>
        <w:rPr/>
        <w:t>8. Рекомендовать главному врачу ГБУЗ Калужской области «Центральная межрайонная больница №2» И.А.Совакову обеспечить дежурство медицинских работников на время проведения Фестивал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9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О.АРысина.): разместить пресс релиз Фестиваля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0. Редакции газеты «Людиновский рабочий» (И.Ф.Пронин): организовать работу по своевременному опубликованию материалов Фестиваля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11. Контроль за исполнением настоящего постановления возложить на исполняющего обязанности заместителя главы администрации муниципального района «Город Людиново и Людиновский район» М.А.Денисову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2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spacing w:before="0" w:after="48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Д.С. Уд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                                Приложение  №1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от «___»___________________№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грамма фестивал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11.00</w:t>
            </w:r>
            <w:r>
              <w:rPr/>
              <w:t xml:space="preserve"> – прибытие участников фестиваля, гос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Расстановка мастеров ДП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12.00-12.20</w:t>
            </w:r>
            <w:r>
              <w:rPr/>
              <w:t xml:space="preserve"> — открытие Фестиваля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ремония передачи символа Года культурного наследия народов России в Калужской области от Людиновского района в Перемышльский райо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12.00</w:t>
            </w:r>
            <w:r>
              <w:rPr/>
              <w:t xml:space="preserve"> — начало работы выставки-ярмар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12.15-15.00</w:t>
            </w:r>
            <w:r>
              <w:rPr/>
              <w:t xml:space="preserve"> –выступления фольклорных и народных коллектив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15.00</w:t>
            </w:r>
            <w:r>
              <w:rPr/>
              <w:t xml:space="preserve"> – торжественное закрытие Фестиваля, награждение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6.00</w:t>
            </w:r>
            <w:r>
              <w:rPr/>
              <w:t xml:space="preserve"> - отъе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8:00Z</dcterms:created>
  <dc:creator>Бухгалтер</dc:creator>
  <dc:description/>
  <cp:keywords/>
  <dc:language>en-US</dc:language>
  <cp:lastModifiedBy>ludra</cp:lastModifiedBy>
  <cp:lastPrinted>2022-06-21T15:23:00Z</cp:lastPrinted>
  <dcterms:modified xsi:type="dcterms:W3CDTF">2022-06-28T06:32:00Z</dcterms:modified>
  <cp:revision>42</cp:revision>
  <dc:subject/>
  <dc:title/>
</cp:coreProperties>
</file>