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6.2022  г.                                                                                                               №121</w:t>
      </w:r>
    </w:p>
    <w:p>
      <w:pPr>
        <w:pStyle w:val="TextBody"/>
        <w:tabs>
          <w:tab w:val="clear" w:pos="709"/>
          <w:tab w:val="left" w:pos="4820" w:leader="none"/>
          <w:tab w:val="left" w:pos="4962" w:leader="none"/>
        </w:tabs>
        <w:ind w:right="4675" w:hanging="0"/>
        <w:jc w:val="both"/>
        <w:rPr/>
      </w:pPr>
      <w:r>
        <w:rPr>
          <w:b/>
          <w:sz w:val="24"/>
          <w:szCs w:val="24"/>
        </w:rPr>
        <w:t xml:space="preserve">Об утверждении перечня муниципального  имущества, предлагаемого к безвозмездной передаче из собственности муниципального образования муниципального   района «Город Людиново и Людиновский район» в собственность сельского поселения «Деревня Заболотье»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в целях более рационального использования муниципального имущества, Людиновское Районное Соб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муниципального имущества (сооружение с земельным участком), предлагаемого к безвозмездной передаче  из собственности муниципального образования муниципальный район «Город Людиново и Людиновский район» в собственность сельского поселения «Деревня Заболоть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). 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 после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  <w:tab/>
        <w:tab/>
        <w:tab/>
        <w:t xml:space="preserve">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 Людиновского Районного                                                        Собрания  от 28.06.2022  №121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9"/>
          <w:tab w:val="left" w:pos="2410" w:leader="none"/>
        </w:tabs>
        <w:rPr>
          <w:szCs w:val="24"/>
        </w:rPr>
      </w:pPr>
      <w:r>
        <w:rPr>
          <w:szCs w:val="24"/>
        </w:rPr>
        <w:t>ПЕРЕЧЕНЬ</w:t>
      </w:r>
    </w:p>
    <w:p>
      <w:pPr>
        <w:pStyle w:val="Iauiue1"/>
        <w:ind w:right="-1" w:hanging="0"/>
        <w:jc w:val="center"/>
        <w:rPr/>
      </w:pPr>
      <w:r>
        <w:rPr>
          <w:sz w:val="24"/>
          <w:szCs w:val="24"/>
        </w:rPr>
        <w:t>муниципального  имущества, предлагаемого к безвозмездной передаче из собственности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ый район «Город Людиново и Людиновский район» в собственность сельского поселения «Деревня  Заболотье» 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Наименование  имущества и его индивидуализирующие характеристики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 w:val="24"/>
                <w:szCs w:val="24"/>
              </w:rPr>
              <w:t>1. Сооружение историческое, мемориал «Воинское захоронение» (братская могила), площадь застройки 42 кв.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Людиновский р-н, д. Заболотье, кадастровый номер 40:12:060702:696.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участок, категория земель: земли населенных пунктов, вид разрешенного использования: историко-культурная деятельность, площадь 42 кв.м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., Людиновский р-н, д. Заболотье, кадастровый номер 40:12:060702:695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7:00Z</dcterms:created>
  <dc:creator>Hox</dc:creator>
  <dc:description/>
  <cp:keywords/>
  <dc:language>en-US</dc:language>
  <cp:lastModifiedBy>Admin</cp:lastModifiedBy>
  <cp:lastPrinted>2022-03-30T11:27:00Z</cp:lastPrinted>
  <dcterms:modified xsi:type="dcterms:W3CDTF">2022-06-29T11:49:00Z</dcterms:modified>
  <cp:revision>8</cp:revision>
  <dc:subject/>
  <dc:title/>
</cp:coreProperties>
</file>