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17___ » _06  2022г.</w:t>
        <w:tab/>
        <w:t xml:space="preserve">                                                                                      №   _602___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памяти и скорби </w:t>
      </w:r>
    </w:p>
    <w:p>
      <w:pPr>
        <w:pStyle w:val="Normal"/>
        <w:rPr>
          <w:b/>
          <w:b/>
        </w:rPr>
      </w:pPr>
      <w:r>
        <w:rPr>
          <w:b/>
        </w:rPr>
        <w:t xml:space="preserve">22 июня 2022г. 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 Дню памяти и скорби 22 июня 2022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тделу культуры администрации муниципального района «Город Людиново и Людиновский  район» (Макарова И.В.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Организовать проведение  мероприятий, посвященных Дню памяти и скорби   22 июня 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вести 22 июня 2022 г. в 12.00 на Площади Победы торжественный митинг-реквием «Ваш подвиг будет жить в веках», посвященный Дню памяти и скорби, церемонию возложения венков, цветов к Вечному огню, памятным и мемориальным местам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беспечить проведение  Всероссийской минуты молчания 22 июня 2022г. в 12.15.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Дмитриков Д.М.) организовать работы по уборке места проведения митинга-реквиема и  проверке электрообеспечения в месте проведения мероприятий (Площадь Побе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 начальнику  МО МВД России «Людиновский»  Шарову С. И. обеспечить общественный порядок на время проведения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активное участие в организации  и проведении мероприятий, посвященных Дню памяти и скорби  на территориях поселений.</w:t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5. Контроль  за  исполнением  данного   постановления   возложить   на  исполняющего обязанности заместителя  главы администрации   муниципального   района     «Город   Людиново  и  Людиновский район»  Денисову М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с момента подписания и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        Д. 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готовил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Заведующий отделом культуры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30" w:leader="none"/>
          <w:tab w:val="left" w:pos="7371" w:leader="none"/>
        </w:tabs>
        <w:jc w:val="both"/>
        <w:rPr/>
      </w:pPr>
      <w:r>
        <w:rPr/>
        <w:t xml:space="preserve">И.о. заместителя главы администрации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М.А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>юридическим отделом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-контрольной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>и кадровой работы                                                                                      Э. В. Тит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       2022 г.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ПАМЯТИ (2022 г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260"/>
        <w:gridCol w:w="2127"/>
      </w:tblGrid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2 г. – 22.06.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об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Война. Печальней слова нет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КУ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ШИ № 1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06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ческий час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О героях былых времен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Колч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Р» ПЦ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19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/>
              <w:t>д. Слоб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Ц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аречный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ая акция  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Ма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ер стелы </w:t>
            </w:r>
          </w:p>
          <w:p>
            <w:pPr>
              <w:pStyle w:val="Normal"/>
              <w:jc w:val="center"/>
              <w:rPr/>
            </w:pPr>
            <w:r>
              <w:rPr/>
              <w:t>воинской добл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  <w:r>
              <w:rPr>
                <w:shd w:fill="FFFFFF" w:val="clear"/>
              </w:rPr>
              <w:t xml:space="preserve"> спорта, туризма, молодежной политики и информационного сопров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Г. Д. Гогиберидзе» 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 «Память нашу не стереть с годам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ук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к братским могилам. Торжественный митинг «Мы помним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П </w:t>
            </w:r>
          </w:p>
          <w:p>
            <w:pPr>
              <w:pStyle w:val="Normal"/>
              <w:jc w:val="center"/>
              <w:rPr/>
            </w:pPr>
            <w:r>
              <w:rPr/>
              <w:t>«Д. Игнат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.3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истор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Память, опалённая вой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уканов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Людиновская ЦБС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-рек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ш подвиг будет жить в веках»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5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К им. Г. Д. Гогиберидзе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братской могиле в д. Слобо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Слоб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ЦСДК с. Заречный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 «Память нашу не стереть с г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д. Ма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-диа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сть све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и горя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ровая память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лов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льный филь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бы помн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-мемориа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.06.2022 г. </w:t>
            </w:r>
          </w:p>
          <w:p>
            <w:pPr>
              <w:pStyle w:val="Normal"/>
              <w:jc w:val="center"/>
              <w:rPr/>
            </w:pPr>
            <w:r>
              <w:rPr/>
              <w:t>21.3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Кино под открытым небом». Показ военного фильма  «72 ча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МКУК «Районны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568902889089" TargetMode="External"/><Relationship Id="rId4" Type="http://schemas.openxmlformats.org/officeDocument/2006/relationships/hyperlink" Target="https://vk.com/id4248187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Бухгалтер</dc:creator>
  <dc:description/>
  <cp:keywords/>
  <dc:language>en-US</dc:language>
  <cp:lastModifiedBy>Пронин</cp:lastModifiedBy>
  <cp:lastPrinted>2022-06-10T16:04:00Z</cp:lastPrinted>
  <dcterms:modified xsi:type="dcterms:W3CDTF">2022-06-28T12:10:00Z</dcterms:modified>
  <cp:revision>48</cp:revision>
  <dc:subject/>
  <dc:title/>
</cp:coreProperties>
</file>