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/>
      </w:pPr>
      <w:r>
        <w:rPr/>
        <w:t>от  09.06.2022</w:t>
        <w:tab/>
        <w:tab/>
        <w:tab/>
        <w:tab/>
        <w:tab/>
        <w:tab/>
        <w:t xml:space="preserve">                                               № 575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27.01.2020 № 79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rPr>
          <w:b/>
          <w:b/>
        </w:rPr>
      </w:pPr>
      <w:r>
        <w:rPr>
          <w:b/>
        </w:rPr>
        <w:t>«Комплексное развитие сельских территорий</w:t>
      </w:r>
    </w:p>
    <w:p>
      <w:pPr>
        <w:pStyle w:val="Normal"/>
        <w:rPr>
          <w:b/>
          <w:b/>
        </w:rPr>
      </w:pPr>
      <w:r>
        <w:rPr>
          <w:b/>
        </w:rPr>
        <w:t xml:space="preserve">в Людиновском район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Batang;바탕"/>
        </w:rPr>
      </w:pPr>
      <w:r>
        <w:rPr/>
        <w:t>В соответствии с постановлением 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и возникшей необходимостью изменения мероприятия в программе «Комплексное развитие сельских территорий в Людиновском районе»</w:t>
      </w:r>
      <w:r>
        <w:rPr>
          <w:rFonts w:eastAsia="Batang;바탕"/>
        </w:rPr>
        <w:t>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Batang;바탕"/>
        </w:rPr>
        <w:t>Внести изменение в постановление администрации  муниципального района «Город Людиново и Людиновский район» от 27.01.2020 г. № 79 «Об утверждении муниципальной  программы «</w:t>
      </w:r>
      <w:r>
        <w:rPr/>
        <w:t>Комплексное развитие сельских территорий в Людиновском районе</w:t>
      </w:r>
      <w:r>
        <w:rPr>
          <w:rFonts w:eastAsia="Batang;바탕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Batang;바탕"/>
        </w:rPr>
      </w:pPr>
      <w:r>
        <w:rPr>
          <w:rFonts w:eastAsia="Batang;바탕"/>
        </w:rPr>
        <w:t>Таблицу 7.6. Перечень программных мероприятий подпрограммы «Создание и развитие инфраструктуры на сельских территориях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바탕"/>
        </w:rPr>
      </w:pPr>
      <w:r>
        <w:rPr>
          <w:rFonts w:eastAsia="Batang;바탕"/>
        </w:rPr>
        <w:t>Контроль за исполнением настоящего постановления возложить на и.о. заместителя главы администрации муниципального района Д.А. Пуликова.</w:t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Batang;바탕"/>
        </w:rPr>
      </w:pPr>
      <w:r>
        <w:rPr>
          <w:rFonts w:eastAsia="Batang;바탕"/>
        </w:rPr>
        <w:t xml:space="preserve">муниципального района  </w:t>
        <w:tab/>
        <w:tab/>
        <w:tab/>
        <w:tab/>
        <w:t xml:space="preserve">     </w:t>
        <w:tab/>
        <w:tab/>
        <w:t xml:space="preserve">           </w:t>
        <w:tab/>
        <w:tab/>
        <w:t xml:space="preserve">         Д.С. Удалов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Приложение к постановлению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администрации муниципального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«Город Людиново и Людиновский район»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  <w:t>от 09.06.2022 № 57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7.6. Перечень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Создание и развитие инфраструктуры на сельских территориях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835"/>
        <w:gridCol w:w="1842"/>
        <w:gridCol w:w="1134"/>
        <w:gridCol w:w="851"/>
        <w:gridCol w:w="850"/>
        <w:gridCol w:w="851"/>
        <w:gridCol w:w="850"/>
        <w:gridCol w:w="993"/>
        <w:gridCol w:w="1134"/>
      </w:tblGrid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Участни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>к подпрограмм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умма 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709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 годам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расходов,всего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тыс.руб)</w:t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ind w:firstLine="709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20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21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22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23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24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57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025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современного облика сельских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-20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34" w:hanging="360"/>
              <w:contextualSpacing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) Отдел образования администрации муниципального район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 Отдел культуры администрации муниципального район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)Администрации сельских поселений Людиновского район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) Людиновская Ц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color w:val="C0504D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color w:val="C0504D"/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C0504D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400,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едоставление субсидий на реализацию проектов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color w:val="C0504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color w:val="C0504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5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C0504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000,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одключение социальных объектов на селе к объектам инфраструктур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и благоустройство территорий ФА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Содержание мест захорон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на территории сельских поселений Людиновского района в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 «Село Заречный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СП «Деревня Заболотье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 «Деревня Игнатовка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СП «Деревня Манино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СП «Село Бука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35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61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35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69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61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46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Покупка техники для выполнения муниципальным районом возложенных на него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82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0600,0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User</cp:lastModifiedBy>
  <cp:lastPrinted>2022-06-10T12:11:00Z</cp:lastPrinted>
  <dcterms:modified xsi:type="dcterms:W3CDTF">2022-06-10T09:28:00Z</dcterms:modified>
  <cp:revision>140</cp:revision>
  <dc:subject/>
  <dc:title>Приложение</dc:title>
</cp:coreProperties>
</file>