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 июня 2022 г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тмене постановления от 28.03.2022 г № 17 «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Обеспечение безопасности жизнедеятельности населения муниципального образования сельского поселения «Село Заречный» за 2021 год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ротестом Людиновского городского прокурора от 26.04.2022 г №7-62-22,  администрация сельского поселения «Село Заречны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 Отменить  постановление  от 28.03.2022 №17 «Об утверждении отчета о ходе реализации и оценке эффективности муниципальной программы «Обеспечение безопасности жизнедеятельности населения муниципального образования сельского поселения «Село Заречный» за 2021 год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«Село Заречный»</w:t>
      </w:r>
      <w:r>
        <w:rPr>
          <w:rFonts w:eastAsia="Times New Roman" w:cs="Times New Roman" w:ascii="Times New Roman" w:hAnsi="Times New Roman"/>
          <w:b/>
          <w:kern w:val="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____________     М.М.    Зуб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USER</dc:creator>
  <dc:description/>
  <cp:keywords/>
  <dc:language>en-US</dc:language>
  <cp:lastModifiedBy>user</cp:lastModifiedBy>
  <cp:lastPrinted>2022-06-10T12:10:00Z</cp:lastPrinted>
  <dcterms:modified xsi:type="dcterms:W3CDTF">2022-06-1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