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 ЛЮДИНОВСКИЙ РАЙОН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spacing w:lineRule="auto" w:line="240" w:before="24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ЗАРЕЧНЫЙ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10 июня 2022 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3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0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</w:tblGrid>
      <w:tr>
        <w:trPr>
          <w:trHeight w:val="2134" w:hRule="atLeast"/>
        </w:trPr>
        <w:tc>
          <w:tcPr>
            <w:tcW w:w="6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тмене постановления  от 28.03.2022 г №15 «Об утверждении отчета о ходе реализации и оценке  эффективности муниципальной программы «Совершенствование системы управления органами местного самоуправления СП «Село Заречный»</w:t>
            </w:r>
          </w:p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ротестом Людиновского городского прокурора от 26.04.2022 г №7-62-22 , администрация сельского поселения «Село Заречный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 Отменить  постановление  от 28.03.2022 №15 «Об утверждении отчета о ходе реализации и оценке эффективности муниципальной программы «Совершенствование системы управления органами местного самоуправления СП «Заречный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«Село Заречный»</w:t>
      </w:r>
      <w:r>
        <w:rPr>
          <w:rFonts w:eastAsia="Times New Roman" w:cs="Times New Roman" w:ascii="Times New Roman" w:hAnsi="Times New Roman"/>
          <w:b/>
          <w:kern w:val="0"/>
          <w:sz w:val="28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____________     М.М.    Зуб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6:00Z</dcterms:created>
  <dc:creator>USER</dc:creator>
  <dc:description/>
  <cp:keywords/>
  <dc:language>en-US</dc:language>
  <cp:lastModifiedBy>user</cp:lastModifiedBy>
  <cp:lastPrinted>2022-06-10T11:42:00Z</cp:lastPrinted>
  <dcterms:modified xsi:type="dcterms:W3CDTF">2022-06-10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