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8"/>
        </w:rPr>
      </w:pPr>
      <w:r>
        <w:rPr>
          <w:b w:val="false"/>
          <w:spacing w:val="60"/>
          <w:sz w:val="8"/>
          <w:szCs w:val="8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«03» </w:t>
      </w:r>
      <w:r>
        <w:rPr>
          <w:sz w:val="24"/>
          <w:szCs w:val="24"/>
          <w:u w:val="single"/>
        </w:rPr>
        <w:t xml:space="preserve">июня </w:t>
      </w:r>
      <w:r>
        <w:rPr>
          <w:sz w:val="24"/>
          <w:szCs w:val="24"/>
        </w:rPr>
        <w:t xml:space="preserve">2022г.       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550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регионального оператора - Фонда капитального ремонта многоквартирных домов Калужской области владельцем специального счета для формирования фонда капитального ремонта многоквартирного дома № 48 по ул. Школьная в с.Заречный Людиновского района Калуж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В связи с ликвидацией ТСЖ «Школьная, 48» - владельца специального счета для формирования фонда капитального ремонта многоквартирного дома № 48 по ул. Школьная в с.Заречный Людиновского района Калужской области и неисполнением собственниками помещений в многоквартирном доме обязанности по выбору владельца специального счета, в соответствии с ч. 9 ст. 175 Жилищного кодекса Российской Федерации, в связи с тем, что собственниками многоквартирного дома № 48 по ул. Школьная в с. Заречный Людиновского района Калужской области не реализовано решение о выборе владельца специального счета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Определить регионального оператора – Фонд капитального ремонта многоквартирных домов Калужской области владельцем специального счета, на котором формируется фонд капитального ремонта в отношении многоквартирного дома по адресу</w:t>
      </w:r>
      <w:r>
        <w:rPr>
          <w:rFonts w:eastAsia="Arial" w:cs="Arial"/>
          <w:color w:val="000000"/>
          <w:sz w:val="24"/>
          <w:szCs w:val="24"/>
        </w:rPr>
        <w:t>: Калужская область, Людиновский район, с. Заречный, ул. Школьная, д. 4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М.А. Жмы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8:00Z</dcterms:created>
  <dc:creator>lora</dc:creator>
  <dc:description/>
  <dc:language>en-US</dc:language>
  <cp:lastModifiedBy>Пользователь</cp:lastModifiedBy>
  <cp:lastPrinted>2022-05-06T14:27:00Z</cp:lastPrinted>
  <dcterms:modified xsi:type="dcterms:W3CDTF">2022-06-07T08:18:00Z</dcterms:modified>
  <cp:revision>3</cp:revision>
  <dc:subject/>
  <dc:title/>
</cp:coreProperties>
</file>