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211" w:hanging="0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4025</wp:posOffset>
            </wp:positionH>
            <wp:positionV relativeFrom="paragraph">
              <wp:posOffset>14668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от « </w:t>
      </w:r>
      <w:r>
        <w:rPr>
          <w:sz w:val="16"/>
          <w:szCs w:val="16"/>
          <w:u w:val="single"/>
        </w:rPr>
        <w:t xml:space="preserve">23 </w:t>
      </w:r>
      <w:r>
        <w:rPr>
          <w:sz w:val="16"/>
          <w:szCs w:val="16"/>
        </w:rPr>
        <w:t xml:space="preserve">»    </w:t>
      </w:r>
      <w:r>
        <w:rPr>
          <w:sz w:val="16"/>
          <w:szCs w:val="16"/>
          <w:u w:val="single"/>
        </w:rPr>
        <w:t xml:space="preserve">05  </w:t>
      </w:r>
      <w:r>
        <w:rPr>
          <w:sz w:val="16"/>
          <w:szCs w:val="16"/>
        </w:rPr>
        <w:t xml:space="preserve"> 2022г.</w:t>
        <w:tab/>
        <w:t xml:space="preserve">               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  <w:u w:val="single"/>
        </w:rPr>
        <w:t xml:space="preserve">492 </w:t>
      </w:r>
      <w:r>
        <w:rPr>
          <w:sz w:val="16"/>
          <w:szCs w:val="16"/>
        </w:rPr>
        <w:tab/>
      </w:r>
    </w:p>
    <w:p>
      <w:pPr>
        <w:pStyle w:val="Normal"/>
        <w:spacing w:before="0" w:after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5080</wp:posOffset>
                </wp:positionV>
                <wp:extent cx="3162300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проведении </w:t>
                            </w:r>
                            <w:r>
                              <w:rPr>
                                <w:b/>
                              </w:rPr>
                              <w:t xml:space="preserve">народного гуляния  «Святая Троица» в 2022 году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pt;height:38.8pt;mso-wrap-distance-left:9.05pt;mso-wrap-distance-right:9.05pt;mso-wrap-distance-top:0pt;mso-wrap-distance-bottom:0pt;margin-top:-0.4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 проведении </w:t>
                      </w:r>
                      <w:r>
                        <w:rPr>
                          <w:b/>
                        </w:rPr>
                        <w:t xml:space="preserve">народного гуляния  «Святая Троица» в 2022 году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hd w:fill="FFFFFF" w:val="clear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4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 целях сохранения, развития и дальнейшего распространения народных обычаев, традиций и обрядов на территории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1. Утвердить план районных культурно-массовых мероприятий (Приложение № 1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овести в лесопарке микрорайона Сукремль, в городском парке культуры и отдыха на открытой сценической  площадке и в сельских поселениях «Село Букань», «Деревня Заболотье», «Село Заречный», «Деревня  Игнатовка», «Деревня Манино» народные гуляния «Святая Троица» 12 июня  2022 года (далее – праздничные мероприят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3. Отделу культуры (Макарова И.В.) организовать проведение праздничных меро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 МАУ «Агентство «Мой город»  (Дмитриков Д.М.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1. Организовать работы по покосу травы и очистке территорий, установке необходимого количества контейнеров для мусора с последующей своевременной их уборкой в местах проведения праздника: фонтанная площадь, городской парк культуры и отдыха, лесопарк микрорайона Сукремл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2. Провести проверку электрообеспечения с постоянной подачей тока 220 Вольт на сценической площадке городского парка культуры и отдыха, танцевальной площадке (лесопарк микрорайона Сукремль) и обеспечить дежурство электр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3. Организовать работу торговли на время проведения праздничных мероприятий на основных местах проведения праздничных мероприятий (лесопарк микрорайона Сукремль, Фонтанная площадь) с последующей оперативной уборкой мест торговл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4. Обеспечить работу общественного туалета в городском парке культуры и отдых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5. Установить скамейки перед сценической площадкой городского парка культуры и отдыха 12 июня 2022 г. с 16.30 до 20.00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6. Провести оперативную уборку города сразу после окончания праздничных мероприят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 Отделу финансов администрации муниципального района (Семенова М.А.) выделить денежные средства, предусмотренные отделу культуры по программе «Развитие культуры Людиновского района» (Раздел 7 Перечень программных мероприятий) согласно заявкам.</w:t>
      </w:r>
    </w:p>
    <w:p>
      <w:pPr>
        <w:pStyle w:val="Normal"/>
        <w:ind w:firstLine="709"/>
        <w:jc w:val="both"/>
        <w:rPr/>
      </w:pPr>
      <w:r>
        <w:rPr/>
        <w:t>6. Рекомендовать главам администраций сельских поселений, расположенных на территории муниципального района принять активное участие в подготовке и проведении праздничных мероприятий согласно утвержденной программе.</w:t>
      </w:r>
    </w:p>
    <w:p>
      <w:pPr>
        <w:pStyle w:val="Normal"/>
        <w:ind w:firstLine="709"/>
        <w:jc w:val="both"/>
        <w:rPr/>
      </w:pPr>
      <w:r>
        <w:rPr/>
        <w:t>7. Рекомендовать начальнику МО МВД России «Людиновский» Шарову Е.И. обеспечить соблюдение правопорядка в местах проведения праздничных  мероприятий.</w:t>
      </w:r>
    </w:p>
    <w:p>
      <w:pPr>
        <w:pStyle w:val="Normal"/>
        <w:ind w:firstLine="709"/>
        <w:jc w:val="both"/>
        <w:rPr/>
      </w:pPr>
      <w:r>
        <w:rPr/>
        <w:t>8. Рекомендовать главному врачу ГБУЗ Калужской области «Центральная межрайонная больница №2» Совакову И.А. обеспечить дежурство медицинских работников на время проведения праздничных мероприяти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 xml:space="preserve">9. Отделу </w:t>
      </w:r>
      <w:r>
        <w:rPr>
          <w:shd w:fill="FFFFFF" w:val="clear"/>
        </w:rPr>
        <w:t>спорта, туризма, молодежной политики и информационного сопровождения</w:t>
      </w:r>
      <w:r>
        <w:rPr>
          <w:color w:val="333333"/>
          <w:shd w:fill="FFFFFF" w:val="clear"/>
        </w:rPr>
        <w:t xml:space="preserve"> </w:t>
      </w:r>
      <w:r>
        <w:rPr/>
        <w:t xml:space="preserve">администрации муниципального района (Рысина О.А.): разместить план праздничных мероприятий в сети Интернет на официальном сайте </w:t>
      </w:r>
      <w:hyperlink r:id="rId3">
        <w:r>
          <w:rPr>
            <w:rStyle w:val="InternetLink"/>
            <w:color w:val="000000"/>
            <w:u w:val="none"/>
          </w:rPr>
          <w:t>администрации</w:t>
        </w:r>
      </w:hyperlink>
      <w:r>
        <w:rPr/>
        <w:t xml:space="preserve"> муниципального района, в районных СМ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10. Редакции газеты «Людиновский рабочий» (Пронин И.Ф.): организовать работу по своевременному опубликованию плана праздничных мероприятий в районных СМ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11. Контроль за исполнением настоящего постановления возложить на и.о. заместителя главы администрации муниципального района «Город Людиново и Людиновский район» Денисову М.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 xml:space="preserve">12. Настоящее постановление вступает в силу с момента его подписания и подлежит официальному опубликованию. </w:t>
      </w:r>
    </w:p>
    <w:p>
      <w:pPr>
        <w:pStyle w:val="Normal"/>
        <w:spacing w:before="0" w:after="48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>
          <w:sz w:val="16"/>
          <w:szCs w:val="16"/>
        </w:rPr>
      </w:pPr>
      <w:r>
        <w:rPr/>
        <w:t xml:space="preserve">муниципального района                                                                                                       М.А. Жмыков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  <w:gridCol w:w="239"/>
      </w:tblGrid>
      <w:tr>
        <w:trPr/>
        <w:tc>
          <w:tcPr>
            <w:tcW w:w="10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95" w:leader="none"/>
                <w:tab w:val="left" w:pos="11805" w:leader="none"/>
              </w:tabs>
              <w:rPr>
                <w:bCs/>
              </w:rPr>
            </w:pPr>
            <w:r>
              <w:rPr>
                <w:bCs/>
              </w:rPr>
              <w:tab/>
              <w:t xml:space="preserve">                                    Приложение  №1</w:t>
              <w:tab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</w:t>
            </w:r>
            <w:r>
              <w:rPr>
                <w:bCs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 xml:space="preserve">«Город Людиново и Людиновский район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</w:t>
            </w:r>
            <w:r>
              <w:rPr>
                <w:bCs/>
              </w:rPr>
              <w:t>от «___»___________________№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</w:t>
            </w:r>
            <w:r>
              <w:rPr>
                <w:b/>
              </w:rPr>
              <w:t xml:space="preserve">МЕРОПРИЯТ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ВЯЩЁННЫХ ПРАЗДНИКУ «СВЯТАЯ ТРОИЦА» (12 июня 202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984"/>
              <w:gridCol w:w="3686"/>
              <w:gridCol w:w="1843"/>
              <w:gridCol w:w="1984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и время проведения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мероприятия (форма провед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провед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е исполнител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6.2022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астер – класс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Василёк из летнего букета» цветок в технике оригам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районная детская библиоте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МКУК «Людиновская ЦБС»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07.06.2022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0.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Развлекательная программа «Троицы праздник святой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Д. Вербежич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, ПЦК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07.06.2022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2.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Развлекательная программа «Троицы праздник святой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Д. Савин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 , ПЦК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07.06.2022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3.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Встреча в клубе «Вдохновение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Д. Савин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 , ПЦК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08.06.2022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2.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Развлекательная программа «Троицы праздник святой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Д. Дубров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 , ПЦК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6.2022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знавательный час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«Святая Троиц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нинская библиоте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МКУК «Людиновская ЦБС»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6.2022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ень веселого общения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Троицу гуляем, лето встречаем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районная библиоте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МКУК «Людиновская ЦБС»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09.06.2022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1.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Развлекательная программа «Троицы праздник святой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Д. Голосилов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 , ПЦК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09.06.2022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2.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Встреча в клубе «Вдохновение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Д. Голосилов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 , ПЦК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0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9.06.2022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3.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Развлекательная программа «Троицы праздник святой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Д. Погос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 , ПЦК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6.2022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гра-викторина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</w:rPr>
                    <w:t>«Праздник русской березк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нинская библиоте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МКУК «Людиновская ЦБС»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06.2022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0 ч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онный  час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«Троицын день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нинская библиоте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МКУК «Людиновская ЦБС»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.06.20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.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.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родное троицкое гуляние «Берёзовый разгуляй!»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  <w:t>Лесопар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  <w:t>мкр.Сукремль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</w:rPr>
                    <w:t>МКУК «Районный Дом культуры»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Творческая мастерская по плетению троицких венков «Завью я веночек на круглый годочек»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06.2022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тавка –информаци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«Троица –праздник русской березы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реченская библиоте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МКУК «Людиновская ЦБС»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6.2022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одное гуляние «Святая Троиц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ка у ЦСДК с.Заречны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, ЦСДК с. Заречный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6.2022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Концертная программа 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«Россия с её традициями и обрядам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натовский СД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, Игнатовский СДК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6.2022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здничная программа 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ветла от берез Россия!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нинский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Д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, Манинский СДК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6.2022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льклорная, развлекательная программа 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ак на Троицу народ собирался в хоровод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рытая площадка Букановского СД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, Букановский СДК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6.2022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родное гуляние </w:t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оссия - Берёзовый край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болотский СД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, Заболотский СДК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2.06.2022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8.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Народное гуляние «Троиц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Городской парк культуры и отдых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 xml:space="preserve">МК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«ДК им. Г.Д. Гогиберидзе»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3.06.2022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6.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Развлекательная программа «Троицы праздник святой» в клубе досуга и отдыха «В кругу друзей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Центральная районная библиоте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, , ПЦК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06.2022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идео — экскурс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В гостях у мастеров народных промыслов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районная детская библиоте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МКУК «Людиновская ЦБС»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06.2022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активная программа «Зеленые святк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нинский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Д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, Манинский СД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программе возможны незначительные изме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quoteauthorname">
    <w:name w:val="b-quote__author_name"/>
    <w:basedOn w:val="Style12"/>
    <w:qFormat/>
    <w:rPr/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28:00Z</dcterms:created>
  <dc:creator>Бухгалтер</dc:creator>
  <dc:description/>
  <cp:keywords/>
  <dc:language>en-US</dc:language>
  <cp:lastModifiedBy>ludra</cp:lastModifiedBy>
  <cp:lastPrinted>2022-05-20T17:04:00Z</cp:lastPrinted>
  <dcterms:modified xsi:type="dcterms:W3CDTF">2022-05-25T05:47:00Z</dcterms:modified>
  <cp:revision>37</cp:revision>
  <dc:subject/>
  <dc:title/>
</cp:coreProperties>
</file>