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both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1270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b/>
          <w:b/>
          <w:spacing w:val="40"/>
          <w:sz w:val="30"/>
          <w:szCs w:val="28"/>
        </w:rPr>
      </w:pPr>
      <w:r>
        <w:rPr>
          <w:b/>
          <w:spacing w:val="40"/>
          <w:sz w:val="30"/>
          <w:szCs w:val="28"/>
        </w:rPr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«</w:t>
      </w:r>
      <w:r>
        <w:rPr>
          <w:sz w:val="20"/>
          <w:szCs w:val="20"/>
          <w:u w:val="single"/>
        </w:rPr>
        <w:t>23</w:t>
      </w:r>
      <w:r>
        <w:rPr>
          <w:sz w:val="20"/>
          <w:szCs w:val="20"/>
        </w:rPr>
        <w:t xml:space="preserve"> »  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  2022г.</w:t>
        <w:tab/>
        <w:t xml:space="preserve">                                                                                              </w:t>
        <w:tab/>
        <w:tab/>
        <w:tab/>
        <w:t xml:space="preserve">     №  </w:t>
      </w:r>
      <w:r>
        <w:rPr>
          <w:sz w:val="20"/>
          <w:szCs w:val="20"/>
          <w:u w:val="single"/>
        </w:rPr>
        <w:t>491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spacing w:before="0" w:after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  проведении праздничных мероприятий,</w:t>
      </w:r>
    </w:p>
    <w:p>
      <w:pPr>
        <w:pStyle w:val="Normal"/>
        <w:rPr>
          <w:b/>
          <w:b/>
        </w:rPr>
      </w:pPr>
      <w:r>
        <w:rPr>
          <w:b/>
        </w:rPr>
        <w:t xml:space="preserve">посвященных Дню России </w:t>
      </w:r>
    </w:p>
    <w:p>
      <w:pPr>
        <w:pStyle w:val="Normal"/>
        <w:spacing w:before="0" w:after="48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проведением на территории муниципального района «Город Людиново и Людиновский район» мероприятий, посвященных  Дню России 12 июня 2022 года, администрация муниципального района «Город Людиново и Люди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1. Утвердить план районных культурно-массовых мероприятий (Приложение № 1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Отделу культуры администрации муниципального района «Город Людиново и Людиновский  район» (Макарова И.В.) организовать проведение праздничных мероприятий, посвященных Дню России 12 июня 2022 года (далее – праздничные мероприят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 МАУ «Агентство «Мой город»  (Дмитриков Д.М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3.1. Организовать работы по украшению города, покосу травы и очистке территорий, установке необходимого количества контейнеров для мусора с последующей своевременной их уборкой в местах проведения праздника: Площадь Победы, сквер стелы «Город воинской доблести», фонтанная площадь, городской парк культуры и отдых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2. Провести проверку электрообеспечения с постоянной подачей тока 220 Вольт на Площади Победы и обеспечить дежурство электр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3. Организовать работу торговли на время проведения праздничных мероприятий на основных местах проведения праздничных мероприятий (Фонтанная площадь) с последующей оперативной уборкой мест торговл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4. Обеспечить работу общественного туалета в городском парке культуры и отдых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Установить скамейки перед сценической площадкой в сквере стелы «Город воинской доблести» 12 июня 2022 г. с 11.00 до 13.30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4.6. Провести оперативную уборку города сразу после окончания празднич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5. Рекомендовать главам администраций сельских поселений, расположенных на территории муниципального района принять активное участие в подготовке и проведении праздничных мероприятий согласно утвержденной программе.</w:t>
      </w:r>
    </w:p>
    <w:p>
      <w:pPr>
        <w:pStyle w:val="Normal"/>
        <w:ind w:firstLine="709"/>
        <w:jc w:val="both"/>
        <w:rPr/>
      </w:pPr>
      <w:r>
        <w:rPr/>
        <w:t>6. Рекомендовать начальнику МО МВД России «Людиновский» Шарову Е.И. обеспечить соблюдение правопорядка в местах проведения праздничных  мероприятий.</w:t>
      </w:r>
    </w:p>
    <w:p>
      <w:pPr>
        <w:pStyle w:val="Normal"/>
        <w:ind w:firstLine="709"/>
        <w:jc w:val="both"/>
        <w:rPr/>
      </w:pPr>
      <w:r>
        <w:rPr/>
        <w:t>7. Рекомендовать главному врачу ГБУЗ Калужской области «Центральная межрайонная больница №2» Совакову И.А. обеспечить дежурство медицинских работников на время проведения праздничных мероприятий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 xml:space="preserve">8. Отделу </w:t>
      </w:r>
      <w:r>
        <w:rPr>
          <w:shd w:fill="FFFFFF" w:val="clear"/>
        </w:rPr>
        <w:t>спорта, туризма, молодежной политики и информационного сопровождения</w:t>
      </w:r>
      <w:r>
        <w:rPr>
          <w:color w:val="333333"/>
          <w:shd w:fill="FFFFFF" w:val="clear"/>
        </w:rPr>
        <w:t xml:space="preserve"> </w:t>
      </w:r>
      <w:r>
        <w:rPr/>
        <w:t xml:space="preserve">администрации муниципального района (Рысина О.А.): разместить план праздничных мероприятий в сети Интернет на официальном сайте </w:t>
      </w:r>
      <w:hyperlink r:id="rId3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муниципального района,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/>
        <w:t>9. Редакции газеты «Людиновский рабочий» (Пронин И.Ф.): организовать работу по своевременному опубликованию плана праздничных мероприятий в районных СМИ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/>
      </w:pPr>
      <w:r>
        <w:rPr/>
        <w:t xml:space="preserve">            </w:t>
      </w:r>
      <w:r>
        <w:rPr/>
        <w:t>10. Контроль за исполнением настоящего постановления возложить на и.о. заместителя главы администрации муниципального района «Город Людиново и Людиновский район» Денисову М.А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/>
        <w:t xml:space="preserve">11. Настоящее постановление вступает в силу с момента его подписания и подлежит официальному опубликованию. </w:t>
      </w:r>
    </w:p>
    <w:p>
      <w:pPr>
        <w:pStyle w:val="Normal"/>
        <w:spacing w:before="0" w:after="48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>
          <w:sz w:val="16"/>
          <w:szCs w:val="16"/>
        </w:rPr>
      </w:pPr>
      <w:r>
        <w:rPr/>
        <w:t xml:space="preserve">муниципального района                                                                                                       М.А. Жмыков                 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51"/>
      </w:tblGrid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  <w:t xml:space="preserve">от «    »                    20__ г.      №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</w:t>
      </w:r>
    </w:p>
    <w:p>
      <w:pPr>
        <w:pStyle w:val="Normal"/>
        <w:jc w:val="center"/>
        <w:rPr/>
      </w:pPr>
      <w:r>
        <w:rPr>
          <w:b/>
          <w:bCs/>
        </w:rPr>
        <w:t>ПЛАН ОСНОВНЫХ РАЙОННЫ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ВЯЩЕННЫХ ДНЮ РОССИИ (12 июня 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3402"/>
        <w:gridCol w:w="2410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(форма про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7.06.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треча в клубе «Вдохно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. Вербежи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, П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иктор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Россия златоглава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 величав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8.06.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треча в клубе «Вдохно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. Дубр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, П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ая медиа летопись  «Слава – Росси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ая библиотек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ческий экскурс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Наш дом –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6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ческий квиз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Что мы знаем о Росси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ая район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еседа-игр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Русь Россия, Родина мо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  <w:p>
            <w:pPr>
              <w:pStyle w:val="Normal"/>
              <w:spacing w:before="100" w:after="0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 нравы, и язык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старина сед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йлов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06.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Тематическая программа «Россия - Родина мо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. П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, П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06.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3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стреча в клубе «Вдохнов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Д. П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 , ПЦ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6. 2022</w:t>
            </w:r>
          </w:p>
          <w:p>
            <w:pPr>
              <w:pStyle w:val="Normal"/>
              <w:spacing w:before="10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-игровая программа  «Все мы –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речен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ульт – экспедиция «Традиции народо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нтральная районная дет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6.20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Виртуальный обзор «Народные промысл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одская библиотека №1 https://ok.ru/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rodskaya.biblioteka1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ttp://vk.com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ibl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2022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юблю тебя, моя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.Заре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КР», ЦСДК с Зареч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22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знавательный час «Символы держав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ановск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КУК «Людиновская ЦБ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06.2022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здничное мероприятие, посвященное Дню Ро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коло 35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Территория сквера стелы воинской добле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К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«ДК им. Г.Д. Гогиберидз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цертная программа «Россия с её традициями и обряд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, Игнатов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Светла от берез Россия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нск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, Манинский СД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06.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чный концерт</w:t>
            </w:r>
          </w:p>
          <w:p>
            <w:pPr>
              <w:pStyle w:val="Style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Ты живи моя Россия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участников:</w:t>
            </w:r>
          </w:p>
          <w:p>
            <w:pPr>
              <w:pStyle w:val="Style1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ло 100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ая площадка МКУ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«Районны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УК «Районный Дом культу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2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но – развлекательная программ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азноцветных напевах Росс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ая площадка Заболотского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ЦКР», Заболотский СДК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910" w:hanging="0"/>
              <w:rPr/>
            </w:pPr>
            <w:r>
              <w:rPr/>
              <w:t xml:space="preserve">На проведение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74" w:right="567" w:gutter="0" w:header="0" w:top="72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7:00Z</dcterms:created>
  <dc:creator>Бухгалтер</dc:creator>
  <dc:description/>
  <cp:keywords/>
  <dc:language>en-US</dc:language>
  <cp:lastModifiedBy>ludra</cp:lastModifiedBy>
  <cp:lastPrinted>2022-05-20T17:34:00Z</cp:lastPrinted>
  <dcterms:modified xsi:type="dcterms:W3CDTF">2022-05-25T05:48:00Z</dcterms:modified>
  <cp:revision>26</cp:revision>
  <dc:subject/>
  <dc:title/>
</cp:coreProperties>
</file>