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>от 19 апреля 2022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№  25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1 квартал 2022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1 квартал 2022 года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2 357 926,64  рублей, в том числе объем безвозмездных поступлений 2 173 625,87 рублей;</w:t>
      </w:r>
    </w:p>
    <w:p>
      <w:pPr>
        <w:pStyle w:val="Normal"/>
        <w:jc w:val="both"/>
        <w:rPr/>
      </w:pPr>
      <w:r>
        <w:rPr>
          <w:lang w:eastAsia="ru-RU"/>
        </w:rPr>
        <w:t xml:space="preserve">-по кассовым расходам в сумме 1 533 361,87 рублей, с профицитом в сумме </w:t>
      </w:r>
    </w:p>
    <w:p>
      <w:pPr>
        <w:pStyle w:val="Normal"/>
        <w:jc w:val="both"/>
        <w:rPr/>
      </w:pPr>
      <w:r>
        <w:rPr>
          <w:lang w:eastAsia="ru-RU"/>
        </w:rPr>
        <w:t>824 564,77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1 квартал 2022 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1 квартал 2022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.главы администрации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Деревня Игнатовка»                                                            А.З.Дмитри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4.2022 г. № 25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2 года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418"/>
        <w:gridCol w:w="155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77 6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7 92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19 72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30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 69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5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 48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48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4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3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8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 13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1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2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4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15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6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53 6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3 62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80 02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53 6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3 62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80 02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6 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 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6 6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3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6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37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4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/>
      </w:pPr>
      <w:r>
        <w:rPr>
          <w:sz w:val="20"/>
          <w:szCs w:val="20"/>
        </w:rPr>
        <w:t>от 19.04.2022г. 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56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65 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3 637,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242 002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65 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3 637,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242 002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74 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16 137,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58 797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74 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6 137,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58 797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48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29,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059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00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99,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6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9 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928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9 053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9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97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447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31,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05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2 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 594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8 824,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5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 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651,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374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42,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50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6 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6 60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45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1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330,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 869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330,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 869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0,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96,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9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0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9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7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72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13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13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кашивание территорий сельского поселения в пожароопас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сельского поселения первичными средствами пожароту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5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5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2 37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 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 470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9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9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 37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 370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 37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 370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 333,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 466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8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6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 333,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1 466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0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6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 333,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1 466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0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 333,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 666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7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333,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66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ашивание территорий памятных мес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160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 277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160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 277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 160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 277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7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60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277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"Город Людиново и Людиновский район"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0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18 84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3 361,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85 486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94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.04.2022 № 2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4.202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2-03-22T08:10:00Z</cp:lastPrinted>
  <dcterms:modified xsi:type="dcterms:W3CDTF">2022-04-29T08:07:00Z</dcterms:modified>
  <cp:revision>123</cp:revision>
  <dc:subject/>
  <dc:title>КАЛУЖСКАЯ ОБЛАСТЬ ЛЮДИНОВСКИЙ РАЙОН</dc:title>
</cp:coreProperties>
</file>