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 ЛЮДИН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от «20» апреля 2022 г.                                                                                                          № 23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1 квартал 2022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Село Заречный» за  1 квартал 2022 года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 доходам в сумме 5 555 418,69 рублей, в том числе объем безвозмездных поступлений 3 249 562,77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по кассовым расходам в сумме 1 302 551,38 рублей, с профицитом в сумме 4 252 867,31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Село Заречный» за 1 квартал 2022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Село Заречный» за 1 квартал 2022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лава администраци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льского поселения  «Село Заречный»     ____________  М.М. Зуб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0» апреля 2022г. № 23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4"/>
        <w:gridCol w:w="1561"/>
        <w:gridCol w:w="1558"/>
        <w:gridCol w:w="1842"/>
        <w:gridCol w:w="96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17 912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5 41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62 493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5 855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8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09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09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349,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3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7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9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59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</w:tr>
      <w:tr>
        <w:trPr>
          <w:trHeight w:val="8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69 912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9 56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20 349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9 912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2 58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7 328,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4 8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 2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2 65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60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 807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867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02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20» апреля 2022г.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1 КВАРТАЛ 2022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697"/>
        <w:gridCol w:w="1399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271 19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02 551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968 639,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 268 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7 309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81 608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7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48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 309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 459 128,4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3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41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 309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59 128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83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 46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9 1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713,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 924,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54,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45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093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 006,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99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10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02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897,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 636,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4 763,4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6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34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 151,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88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611,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 111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 188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8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36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263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75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924,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439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 160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439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 160,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54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203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7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5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93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62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 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 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жа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ракторного прицепа АТО-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 борщев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5 8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 228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 578,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6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 228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 771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228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771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8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807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8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807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311 2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973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61 317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11 2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973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61 317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11 2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973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861 317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8 17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 809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3 364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17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9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 364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16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9 03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6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9 03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и сквера по адресу :Калужская область.Людиновский район.с.Заречный. ул.Школьная д.2(в районе школы №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0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2 6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2 64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 0 00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2 6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2 64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01 L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 6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1 L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6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Реконструкция питьевого источника и благоустройство территории к источнику в с.Заре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 6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 625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6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625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8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271 19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2 551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68 639,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0» апреля 2022г.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4.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3:00Z</dcterms:created>
  <dc:creator>Solyankina_V_I</dc:creator>
  <dc:description/>
  <dc:language>en-US</dc:language>
  <cp:lastModifiedBy>user</cp:lastModifiedBy>
  <cp:lastPrinted>2022-05-06T12:42:00Z</cp:lastPrinted>
  <dcterms:modified xsi:type="dcterms:W3CDTF">2022-05-06T09:43:00Z</dcterms:modified>
  <cp:revision>2</cp:revision>
  <dc:subject/>
  <dc:title>КАЛУЖСКАЯ ОБЛАСТЬ ЛЮДИНОВСКИЙ РАЙОН</dc:title>
</cp:coreProperties>
</file>