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от «  </w:t>
      </w:r>
      <w:r>
        <w:rPr>
          <w:u w:val="single"/>
        </w:rPr>
        <w:t xml:space="preserve"> 26</w:t>
      </w:r>
      <w:r>
        <w:rPr/>
        <w:t xml:space="preserve">   »</w:t>
      </w:r>
      <w:r>
        <w:rPr>
          <w:u w:val="single"/>
        </w:rPr>
        <w:t xml:space="preserve">     04      </w:t>
      </w:r>
      <w:r>
        <w:rPr/>
        <w:t>2022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</w:t>
      </w:r>
      <w:r>
        <w:rPr/>
        <w:t xml:space="preserve">№  </w:t>
      </w:r>
      <w:r>
        <w:rPr>
          <w:u w:val="single"/>
        </w:rPr>
        <w:t>42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рганизации  движения автотранспорта 09.05.2022 года, в день празднования  77-й годовщины Великой Победы советского народа в Великой Отечественной войне 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В  связи с проведением 09.05.2022 г. праздничных мероприятий,  посвященных 77-й годовщине Великой Победы советского народа в Великой Отечественной войне 1941-1945гг., администрация муниципального района «Город Людиново и Людиновский район»</w:t>
      </w:r>
    </w:p>
    <w:p>
      <w:pPr>
        <w:pStyle w:val="Style13"/>
        <w:spacing w:lineRule="auto" w:line="276"/>
        <w:ind w:firstLine="567"/>
        <w:jc w:val="both"/>
        <w:rPr/>
      </w:pPr>
      <w:r>
        <w:rPr/>
      </w:r>
    </w:p>
    <w:p>
      <w:pPr>
        <w:pStyle w:val="Style13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ab/>
        <w:t>постановляет: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Запретить въезд автотранспорта 09.05.2022 г. к местам проведения праздничных мероприятий на площади Победы и фонтанной площади города с 05:00 до 24:00 час, в том числе: 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на период легкоатлетической эстафеты  с 9:00 до 11:00 по маршруту: пл.Победы – ул.Ленина – ул.Энгельса – ул.Фокина – ул.К. Либкнех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- на период проведения шествия с 09:00 до 13:00  на улицах: Гогиберидзе  (у перекрестка с ул. Крупской),  Энгельса (у кольца и на перекрестке с ул. Крупской),  Ленина (у перекрестка с ул. Урицкого), </w:t>
      </w:r>
      <w:r>
        <w:rPr>
          <w:lang w:val="en-US"/>
        </w:rPr>
        <w:t>III</w:t>
      </w:r>
      <w:r>
        <w:rPr/>
        <w:t xml:space="preserve"> Интернационала (от перекрестка с ул. Крупской); Семашко (от перекрестка с ул. Крупской и перекрестка с ул. Лени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- на период празднования с 13:00 до 24:00 на улицах: </w:t>
      </w:r>
      <w:r>
        <w:rPr>
          <w:lang w:val="en-US"/>
        </w:rPr>
        <w:t>III</w:t>
      </w:r>
      <w:r>
        <w:rPr/>
        <w:t xml:space="preserve"> Интернационала (ост. «ТД Люмар»),  Ленина (от перекрестка с ул. Семашко), К. Маркса ( от перекрестка с ул. Фокина), ул. Фокина ( от перекрестка с ул. Первомайская и от перекрестка с ул. Рагул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360" w:firstLine="207"/>
        <w:jc w:val="both"/>
        <w:rPr/>
      </w:pPr>
      <w:r>
        <w:rPr/>
        <w:t>Рекомендовать начальнику МО МВД России «Людиновский» Шарову С.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в рамках своих полномочий оказать помощь в ограничении движения  автомобильного транспорта по автомобильным дорогам г.Людиново в местах проведения праздничных мероприятий, согласно п. 1  данного постановления;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9-50 до 11-00 по маршруту: пл.Победы – ул.Ленина – ул.Энгельса – ул.Фокина – ул.К. Либкнехта;</w:t>
      </w:r>
    </w:p>
    <w:p>
      <w:pPr>
        <w:pStyle w:val="Style13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разрешить въезд автотранспорта к местам проведения праздничных мероприятий по пропускам администрации муниципального района «Город Людиново и Людиновский район»</w:t>
      </w:r>
    </w:p>
    <w:p>
      <w:pPr>
        <w:pStyle w:val="Style13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рганизовать движение пассажирского автотранспорта 09.05.2022 года по муниципальным маршрутам городского значения с учетом временно организованных перекрытий на автомобильных дорогах.</w:t>
      </w:r>
    </w:p>
    <w:p>
      <w:pPr>
        <w:pStyle w:val="Style13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тделу дорожного и муниципального хозяйства муниципального района «Город Людиново и Людиновский район»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определить участки автомобильных дорог для организации перекрыт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направить рекомендации перевозчикам, осуществляющим пассажирские перевозки по муниципальным контрактам,  для осуществления пассажирских перевозок 09.05.2022 года с 10:00 – до 14:00  и  с 19:00 – до 23-00, в часы наибольшего скопления пассажиров, выделить дополнительные машины; обеспечить бесплатный проезд участникам и инвалидам Великой Отечественной войны и лицам, их сопровождавшим; провести инструктаж с водителями транспортных средств о строгом соблюдении правил дорожного движения и правил безопасности дорожного движения при перевозке пассажиров автобусами, а также требований транспортной безопасности, согласно действующему законодательству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подготовить объявление об ограничении движения автомобильного транспорта, согласно п. 1  данного постановления, для размещения в С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76"/>
        <w:ind w:left="360" w:firstLine="207"/>
        <w:jc w:val="both"/>
        <w:rPr/>
      </w:pPr>
      <w:r>
        <w:rPr/>
        <w:t>МАУ «Агентство «Мой город»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обеспечить своевременную расстановку соответствующих дорожных знаков и сигнальной ленты в местах перекрытия автомобильных дорог ( согласно п.1 данного постановления) для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/>
        <w:ind w:left="720" w:firstLine="567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3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Д.С.Удало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gkh2</dc:creator>
  <dc:description/>
  <cp:keywords/>
  <dc:language>en-US</dc:language>
  <cp:lastModifiedBy>Пользователь</cp:lastModifiedBy>
  <cp:lastPrinted>2022-04-27T12:25:00Z</cp:lastPrinted>
  <dcterms:modified xsi:type="dcterms:W3CDTF">2022-04-27T09:26:00Z</dcterms:modified>
  <cp:revision>21</cp:revision>
  <dc:subject/>
  <dc:title>Решение Собрания депутатов Мышкинского муниципального района</dc:title>
</cp:coreProperties>
</file>