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   19 апреля 2022 г.                                                                                              № 4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967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31.01.2020 №108 «Об утверждении ведомственной целевой  программы «Совершенствование системы управления органами местного самоуправления муниципального района «Город Людиново и Людиновский район» на 2020-2022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86" w:firstLine="720"/>
        <w:jc w:val="both"/>
        <w:rPr/>
      </w:pPr>
      <w:r>
        <w:rPr/>
        <w:t>В целях реализации пункта 64 статьи 1 Федерального закона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Федерального закона от 06.10.2003 № 131-ФЗ «Об общих принципах организации местного самоуправления в Российской Федерации», ст. 44Устава муниципального района «Город Людиново и Людиновский район», в соответствии с постановлением администрации муниципального района «Город Людиново и Людиновский район» от 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right="-286" w:firstLine="720"/>
        <w:jc w:val="both"/>
        <w:rPr/>
      </w:pPr>
      <w:r>
        <w:rPr/>
      </w:r>
    </w:p>
    <w:p>
      <w:pPr>
        <w:pStyle w:val="Normal"/>
        <w:ind w:right="-286" w:firstLine="720"/>
        <w:jc w:val="both"/>
        <w:rPr/>
      </w:pPr>
      <w:r>
        <w:rPr/>
        <w:t>постановляет:</w:t>
      </w:r>
    </w:p>
    <w:p>
      <w:pPr>
        <w:pStyle w:val="Normal"/>
        <w:ind w:right="-286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6" w:firstLine="720"/>
        <w:jc w:val="both"/>
        <w:rPr/>
      </w:pPr>
      <w:r>
        <w:rPr/>
        <w:t>Внести изменения в постановление администрации муниципального района от 31.01.2020 №108 «Об утверждении ведомственной целевой  программы «Совершенствование системы управления органами местного самоуправления муниципального района «Город Людиново и Людиновский район» на 2020-2022 годы следующие изменения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«Объем и источники финансирования» паспорта ведомственной целевой программы изложить в новой редакции (приложение №1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1.2 Таблицу «Финансовое обеспечение реализации программных мероприятий» раздела 5 «Ресурсное обеспечение программы» изложить  в  новой   редакции   (приложение №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20"/>
        <w:jc w:val="both"/>
        <w:rPr/>
      </w:pPr>
      <w:r>
        <w:rPr/>
        <w:t xml:space="preserve">1.3  Раздел 8  «Система программных мероприятий» изложить в новой редакции (приложение №3). 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8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8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Style9"/>
        <w:spacing w:before="0" w:after="0"/>
        <w:ind w:left="0" w:right="-28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left="0" w:right="-28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/>
        <w:t>Глава администрации</w:t>
      </w:r>
    </w:p>
    <w:p>
      <w:pPr>
        <w:pStyle w:val="Normal"/>
        <w:ind w:right="-286" w:hanging="0"/>
        <w:jc w:val="both"/>
        <w:rPr/>
      </w:pPr>
      <w:r>
        <w:rPr/>
        <w:t xml:space="preserve">муниципального района                   </w:t>
        <w:tab/>
        <w:tab/>
        <w:tab/>
        <w:tab/>
        <w:tab/>
        <w:t xml:space="preserve">                  Д.С. Удалов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 xml:space="preserve">Приложение №1 </w:t>
      </w:r>
    </w:p>
    <w:p>
      <w:pPr>
        <w:pStyle w:val="Normal"/>
        <w:ind w:right="-285" w:hanging="0"/>
        <w:jc w:val="right"/>
        <w:rPr/>
      </w:pPr>
      <w:r>
        <w:rPr/>
        <w:t>к постановлению от 19.04.2022 №402</w:t>
      </w:r>
    </w:p>
    <w:p>
      <w:pPr>
        <w:pStyle w:val="Normal"/>
        <w:ind w:right="-285" w:hanging="0"/>
        <w:jc w:val="right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52"/>
        <w:gridCol w:w="1304"/>
        <w:gridCol w:w="1077"/>
        <w:gridCol w:w="1191"/>
        <w:gridCol w:w="107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ъем и источники финанс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 г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889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138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803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6954,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67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959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53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1761,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3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5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78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К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76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345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164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2514,8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2</w:t>
      </w:r>
    </w:p>
    <w:p>
      <w:pPr>
        <w:pStyle w:val="Normal"/>
        <w:ind w:right="-285" w:hanging="0"/>
        <w:jc w:val="right"/>
        <w:rPr/>
      </w:pPr>
      <w:r>
        <w:rPr/>
        <w:t>к постановлению от 19.04.2022 №402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Финансовое обеспечение реализации программ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474"/>
        <w:gridCol w:w="1587"/>
        <w:gridCol w:w="1531"/>
        <w:gridCol w:w="147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889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138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8039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6954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9673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95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538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1761,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3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85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78,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762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345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164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2514,8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         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right"/>
        <w:rPr/>
      </w:pPr>
      <w:r>
        <w:rPr/>
        <w:t>Приложение №3</w:t>
      </w:r>
    </w:p>
    <w:p>
      <w:pPr>
        <w:pStyle w:val="Normal"/>
        <w:ind w:right="-285" w:hanging="0"/>
        <w:jc w:val="right"/>
        <w:rPr/>
      </w:pPr>
      <w:r>
        <w:rPr/>
        <w:t>к постановлению от 19.04.2022 №402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Система программ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98"/>
        <w:gridCol w:w="1190"/>
        <w:gridCol w:w="850"/>
        <w:gridCol w:w="1417"/>
        <w:gridCol w:w="993"/>
        <w:gridCol w:w="992"/>
        <w:gridCol w:w="993"/>
        <w:gridCol w:w="99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одерж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ирования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2 год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Районное Собрание и Городская Дум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0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2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6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36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исполнительно-распорядительных органов местного самоуправления (администрация М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168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53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54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60245,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исполнительных органов местного самоуправления - местных администраций (отдел финанс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24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7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78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8551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исполнительных органов местного самоуправления - местных администраций (отдел образован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9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305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исполнительных органов местного самоуправления - местных администраций (отдел культур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;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дел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5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19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92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контрольно-счетной палаты представительных органов муниципальных образова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 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111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государственных функций, связанных с общегосударственными вопросами (представительские расходы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0,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государственных функций, связанных с общегосударственными вопросами (членские взносы в Совет муниципальных образований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7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, связанных с общегосударственными вопросами (расходы на содержание муниципального имцщест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государственных функций, связанных с общегосударственными вопросами (расходы на проведение праздничных мероприятий, направленных на повышение жизненного уровня ветеранов ВОВ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государственных функций, связанных с общегосударственными вопросами (расходы на инвестиционный паспор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7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государственных функций, связанных с общегосударственными вопросами (расходы по шефской помощи "Самум"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ервные фонды местных администраций: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ационное, информационное и финансовое обеспечение деятельности органов Т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68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ункционирование исполнительно-распорядительных органов местного самоуправления (глава администрации М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66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платы почетным гражданам города Людино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1000,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0"/>
              </w:rPr>
              <w:t>45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действие развитию социально-экономического потенци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66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66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еспечение финансовой устойчивости муниципальных образований (расходы областного бюдже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right"/>
              <w:rPr>
                <w:szCs w:val="20"/>
              </w:rPr>
            </w:pPr>
            <w:r>
              <w:rPr>
                <w:szCs w:val="20"/>
              </w:rPr>
              <w:t>157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73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41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42514,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сходы, связанные с вручение почетных званий, знаков и т.п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сего по программ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020 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458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213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180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26954,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 бюджет КО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К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157620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73456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41649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42514,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М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right"/>
              <w:rPr>
                <w:szCs w:val="20"/>
              </w:rPr>
            </w:pPr>
            <w:r>
              <w:rPr>
                <w:szCs w:val="20"/>
              </w:rPr>
              <w:t>296732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139590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7538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62" w:hanging="0"/>
              <w:jc w:val="center"/>
              <w:rPr>
                <w:szCs w:val="20"/>
              </w:rPr>
            </w:pPr>
            <w:r>
              <w:rPr>
                <w:szCs w:val="20"/>
              </w:rPr>
              <w:t>81761,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5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678,0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8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5:00Z</dcterms:created>
  <dc:creator>musika</dc:creator>
  <dc:description/>
  <cp:keywords/>
  <dc:language>en-US</dc:language>
  <cp:lastModifiedBy>Ludra1</cp:lastModifiedBy>
  <cp:lastPrinted>2022-04-20T15:36:00Z</cp:lastPrinted>
  <dcterms:modified xsi:type="dcterms:W3CDTF">2022-04-21T09:52:00Z</dcterms:modified>
  <cp:revision>5</cp:revision>
  <dc:subject/>
  <dc:title/>
</cp:coreProperties>
</file>