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04.2022г.                                                                                                     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е Сельской Думы сельского поселения «Деревня Манино» от 10.06.2013 № 11 «Об  утверждении  порядка представления муниципальными служащими администрации сельского поселения « Деревня Манино» сведений  о  своих  расходах, а также о расходах своих  супруги (супруга)  и несовершеннолетних дет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протестом Людиновской городской прокуратуры, в соответствии с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 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ельской Думы сельского поселения «Деревня Манино» от 10.06.2013 № 11 «Об  утверждении  порядка представления муниципальными служащими администрации сельского поселения «Деревня Манино» сведений  о  своих  расходах, а также о расходах своих  супруги (супруга)  и несовершеннолетних детей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2-04-26T07:58:00Z</dcterms:modified>
  <cp:revision>80</cp:revision>
  <dc:subject/>
  <dc:title/>
</cp:coreProperties>
</file>