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  26.04. 2022г.                                                                                                      № 1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 Решение Сельской Думы сельского поселения «Деревня Манино» от 10.09.2014 № 25 «Об  утверждении  «Порядка размещения сведений о доходах, об имуществе и обязательствах имущественного характера лиц, замещающих должность муниципальной службы в органах местного самоуправления и членов их семей, руководителей муниципальных учреждений и членов их семей, в сети  Интернет на официальном сайте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протестом Людиновской городской прокуратуры, в соответствии с Указом Президента РФ от 08.07.2013 № 613 «Вопросы противодействия коррупции»,  Уставом сельского поселения «Деревня Манино», Сельская Дума сельского поселения «Деревня Ман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ельской Думы сельского поселения «Деревня Манино» от 10.09.2014 № 25 «Об  утверждении  «Порядка размещения сведений о доходах, об имуществе и обязательствах имущественного характера лиц, замещающих должность муниципальной службы в органах местного самоуправления и членов их семей, руководителей муниципальных учреждений и членов их семей, в сети  Интернет на официальном сайте органов местного самоуправления и предоставления этих сведений средствам массовой информации для опубликования»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2 Порядка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представляющего сведения, и его супруги (супруга) за три последних года, предшествующих отчетному периоду.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ельского поселения «Деревня Манино»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22-04-26T07:54:00Z</dcterms:modified>
  <cp:revision>80</cp:revision>
  <dc:subject/>
  <dc:title/>
</cp:coreProperties>
</file>