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1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1874" w:hRule="atLeast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«Социальная поддержка граждан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«Деревня Игнатовка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 2021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«Деревня Игнатовка» от 14.11.2014 № 85 «Об утверждении Порядка принятия решений о разработке, формировании и реализации муниципальных программ сельского поселения «Деревня Игнатовка»», администрация сельского поселения «Деревня Игнатов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sz w:val="24"/>
        </w:rPr>
        <w:t>«Социальная поддержка гражда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ельского поселения «Деревня Игнатовк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2021 год»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риложения к настоящему постановл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.о. главы администрации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«Деревня Игнатовка»                                                                 А.З.Дмитр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Деревня Игнатовка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15.03.2022 № 2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е реализации и оценке эффектив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Социальная поддержка гражда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«Деревня Игнатовка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1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муниципальной программы </w:t>
      </w:r>
      <w:r>
        <w:rPr>
          <w:rFonts w:cs="Times New Roman" w:ascii="Times New Roman" w:hAnsi="Times New Roman"/>
          <w:b w:val="false"/>
          <w:sz w:val="24"/>
        </w:rPr>
        <w:t>«Социальная поддержка граждан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ельского поселения «Деревня Игнатовка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2021 год»</w:t>
      </w:r>
      <w:r>
        <w:rPr>
          <w:rFonts w:cs="Times New Roman" w:ascii="Times New Roman" w:hAnsi="Times New Roman"/>
          <w:b w:val="false"/>
          <w:sz w:val="24"/>
          <w:szCs w:val="24"/>
        </w:rPr>
        <w:t>, исполнителем мероприятий муниципальной программы выступала администрация сельского поселения «Деревня Игнатов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sz w:val="24"/>
        </w:rPr>
        <w:t>«Социальная поддержка гражда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ельского поселения «Деревня Игнатовк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2021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3779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поддержка специалистов, работающих в сельской местности, а также специалистов, вышедших на пенсию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социально незащищенных граждан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10.8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ая поддержка специалистов, работающих в сельской местности, а также специалистов, вышедших на пенсию;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ержка социально незащищенных граждан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дминистрация сельского поселения «Деревня Игнатовка» в 2021 году  осуществляла свою деятельность в рамках муниципальной программы сельского поселения «Деревня Игнатовка» 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Игнатовка», Конституцией Российской Федерации, Федеральным законодательством, законодательством Калужской области, нормативно-правовыми актами, принятыми  Сельской Думой сельского поселения «Деревня Игнатовка» и администрацией сельского поселения «Деревня Игнатовка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«Деревня Игнатовка на 2021 год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о предусмотрено 168,9 тыс. рублей за счет средств бюджета поселения. Фактическое исполнение программных мероприятий составило 157,0 тыс. рублей или 93 %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всех программных мероприятий осуществлялось за счет собственных средств бюджета сельского поселения «Деревня Игнатовка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мероприятий Программы в 2021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65"/>
        <w:gridCol w:w="3859"/>
        <w:gridCol w:w="2158"/>
        <w:gridCol w:w="1623"/>
        <w:gridCol w:w="1722"/>
      </w:tblGrid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сельского поселения «Деревня Игнатовка» от 28.12.2016 № 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сумма п</w:t>
      </w:r>
      <w:r>
        <w:rPr>
          <w:rFonts w:cs="Times New Roman" w:ascii="Times New Roman" w:hAnsi="Times New Roman"/>
          <w:sz w:val="24"/>
          <w:szCs w:val="24"/>
        </w:rPr>
        <w:t>оддержки социально незащищенных граждан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а 157,0 тыс.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ая эффективность выполнения по ведомственной целев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«Деревня Игнатовка на 2021 год»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бюджетной эффективности выполнения по ведомственной целев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«Деревня Игнатовка на 2021 год» </w:t>
      </w:r>
      <w:r>
        <w:rPr>
          <w:rFonts w:eastAsia="Times New Roman" w:cs="Times New Roman" w:ascii="Times New Roman" w:hAnsi="Times New Roman"/>
          <w:sz w:val="24"/>
          <w:szCs w:val="24"/>
        </w:rPr>
        <w:t>выглядит следующим образом: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бюд = ( 157,0/168,9) х 100 =  93 %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  <w:br/>
        <w:t xml:space="preserve">о реализации муниципальной программы за 2021 год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«Социальная поддержка гражда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ельского посел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ревня Игнатовка» на 2021 год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124"/>
        <w:gridCol w:w="851"/>
        <w:gridCol w:w="567"/>
        <w:gridCol w:w="614"/>
        <w:gridCol w:w="857"/>
        <w:gridCol w:w="1200"/>
        <w:gridCol w:w="857"/>
        <w:gridCol w:w="643"/>
        <w:gridCol w:w="543"/>
        <w:gridCol w:w="814"/>
        <w:gridCol w:w="586"/>
        <w:gridCol w:w="871"/>
        <w:gridCol w:w="729"/>
        <w:gridCol w:w="500"/>
        <w:gridCol w:w="858"/>
        <w:gridCol w:w="563"/>
        <w:gridCol w:w="1841"/>
        <w:gridCol w:w="25"/>
        <w:gridCol w:w="23"/>
      </w:tblGrid>
      <w:tr>
        <w:trPr>
          <w:tblHeader w:val="true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9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9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22-03-16T15:41:00Z</cp:lastPrinted>
  <dcterms:modified xsi:type="dcterms:W3CDTF">2022-03-16T1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