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 ЛЮДИНОВСКИЙ РАЙОН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4 марта 2022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 18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0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</w:tblGrid>
      <w:tr>
        <w:trPr>
          <w:trHeight w:val="2134" w:hRule="atLeast"/>
        </w:trPr>
        <w:tc>
          <w:tcPr>
            <w:tcW w:w="6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ходе реализации и оценке эффектив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 «Обеспечение безопасности жизнедеятельности населения муниципального образования сельского поселения «Деревня Игнатовка» за 2021 год»</w:t>
            </w:r>
          </w:p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ельского поселения «Деревня Игнатовка» от 12.11.2014 № 85 «Об утверждении Порядка принятия решений о разработке, формировании и реализации муниципальных программ сельского поселения «Деревня Игнатовка»», администрация сельского поселения «Деревня Игнатовк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 ходе реализации и оценке эффективности муниципальной программы «Обеспечение безопасности жизнедеятельности населения муниципального образования сельского поселения «Деревня Игнатовка» за 2021 год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но приложению к настоящему постановлени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.о.главы администрации сель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«Деревня Игнатовка»                                                                 А.З.Дмитрик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ельского поселения «Деревня Игнатовка»</w:t>
      </w:r>
    </w:p>
    <w:p>
      <w:pPr>
        <w:pStyle w:val="Normal"/>
        <w:spacing w:lineRule="atLeast" w:line="10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4.03.2022 № 18             </w:t>
      </w:r>
      <w:bookmarkStart w:id="0" w:name="_GoBack"/>
      <w:bookmarkEnd w:id="0"/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е реализации и оценке эффективност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Обеспечение безопасности жизнедеятельности населения муниципального образования сельского поселения «Деревня Игнатовка» за 2021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муниципальной программы «Обеспечение безопасности жизнедеятельности населения сельского поселения «Деревня Игнатовка»» на 2018-2023 годы, исполнителем мероприятий муниципальной выступала администрация сельского поселения «Деревня Игнатов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целям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Обеспечение безопасности жизнедеятельности населения сельского поселения «Деревня Игнатовка»» на 2018-2023 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и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упреждение и ликвидация ЧС природного и техногенного характера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безопасности людей на водных объектах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специальных формирований и населе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ие в профилактике терроризма.    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дминистрация сельского поселения «Деревня Игнатовка» в 2021 году  осуществляла свою деятельность по созданию обеспечение безопасности жизнедеятельности сельского поселения «Деревня Игнатовка» в соответствии с полномочиями, определенными ст. 14  Федерального Закона от 06.10.2003 №131-ФЗ «Об общих принципах организации местного самоуправления в Российской Федерации», Уставом сельского поселения «Деревня Игнатовка», Конституцией Российской Федерации, Федеральным законодательством, законодательством Калужской области, нормативно-правовыми актами, принятыми  Сельской Думой сельского поселения «Деревня Игнатовка» и администрацией сельского поселения «Деревня Игнатовка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На реализацию мероприятий муниципальной программы «Обеспечение безопасности жизнедеятельности населения сельского поселен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«Деревня Игнатов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8-2023 годы» в 20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у было предусмотрено (уточненная сумма) 187,3 тыс. рублей за счет средств бюджета поселения. Фактическое исполнение программных мероприятий составило 187,3 тыс. рублей или 100 %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всех программных мероприятий осуществлялось за счет собственных средств бюджета сельского поселения «Деревня Игнатовка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олнение мероприятий Программы в 2021 году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265"/>
        <w:gridCol w:w="3859"/>
        <w:gridCol w:w="2158"/>
        <w:gridCol w:w="1623"/>
        <w:gridCol w:w="1722"/>
      </w:tblGrid>
      <w:tr>
        <w:trPr>
          <w:trHeight w:val="15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постановлением Администрации сельского поселения «Деревня Игнатовка» от 27.11.2017 № 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4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софинансирование расходов областного бюджет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проведена разработка планов действий в чрезвычайных ситуациях; организация программного обучения населения, подготовка нештатных формирова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В 2021 году выполнены следующие работы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пашка населенных пунктов на сумму – 120,0 тыс.руб.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нащение сельского поселения первичными мерами пожарной безопасности на сумму 67,3 тыс.руб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юджетная эффективность выполнения муниципальной долгосрочной целевой программы «Обеспечение безопасности жизнедеятельности населения сельского поселения «Деревня Игнатовка» на 2018-2023 годы»» определяется как степень реализации расходных обязательств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бюджетной эффективности выполнения муниципальной долгосрочной целевой программы «Обеспечение безопасности жизнедеятельности населения сельского поселения «Деревня Игнатовка» на 2018-2023 годы» за 2021 год выглядит следующим образом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Эбюд = (187,3/187,3 ) х 100 =  100 %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</w:t>
        <w:br/>
        <w:t>о реализации муниципальной программы за 2021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«Обеспечение безопасности жизнедеятельности населения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Деревня Игнатовка» на 2018 – 2023 годы»</w:t>
      </w:r>
    </w:p>
    <w:p>
      <w:pPr>
        <w:pStyle w:val="Normal"/>
        <w:spacing w:lineRule="atLeast" w:line="100" w:before="0" w:after="0"/>
        <w:ind w:left="70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70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02" w:type="dxa"/>
        <w:jc w:val="left"/>
        <w:tblInd w:w="-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063"/>
        <w:gridCol w:w="850"/>
        <w:gridCol w:w="426"/>
        <w:gridCol w:w="614"/>
        <w:gridCol w:w="857"/>
        <w:gridCol w:w="1505"/>
        <w:gridCol w:w="851"/>
        <w:gridCol w:w="344"/>
        <w:gridCol w:w="543"/>
        <w:gridCol w:w="757"/>
        <w:gridCol w:w="643"/>
        <w:gridCol w:w="871"/>
        <w:gridCol w:w="729"/>
        <w:gridCol w:w="500"/>
        <w:gridCol w:w="858"/>
        <w:gridCol w:w="563"/>
        <w:gridCol w:w="1841"/>
        <w:gridCol w:w="25"/>
        <w:gridCol w:w="23"/>
      </w:tblGrid>
      <w:tr>
        <w:trPr>
          <w:tblHeader w:val="true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ассигнований в соответств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становлением Администрац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 об утверждении 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ный план ассигновани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21 год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своен</w:t>
              <w:softHyphen/>
              <w:t>ных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 и причины их не освоения (по источникам финансирования)*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 по 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7,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7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7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7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ашка территорий сельского поселения в пожароопас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ельского поселения первичными средствами пожаротушения и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7,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7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7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7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66"/>
        </w:tabs>
        <w:ind w:left="16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026"/>
        </w:tabs>
        <w:ind w:left="20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86"/>
        </w:tabs>
        <w:ind w:left="23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46"/>
        </w:tabs>
        <w:ind w:left="27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106"/>
        </w:tabs>
        <w:ind w:left="31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66"/>
        </w:tabs>
        <w:ind w:left="34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26"/>
        </w:tabs>
        <w:ind w:left="38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86"/>
        </w:tabs>
        <w:ind w:left="41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46"/>
        </w:tabs>
        <w:ind w:left="454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5:00Z</dcterms:created>
  <dc:creator>USER</dc:creator>
  <dc:description/>
  <cp:keywords/>
  <dc:language>en-US</dc:language>
  <cp:lastModifiedBy>User</cp:lastModifiedBy>
  <cp:lastPrinted>2022-03-16T15:28:00Z</cp:lastPrinted>
  <dcterms:modified xsi:type="dcterms:W3CDTF">2022-03-16T12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