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6.04.2022</w:t>
        <w:tab/>
        <w:tab/>
        <w:tab/>
        <w:tab/>
        <w:tab/>
        <w:tab/>
        <w:tab/>
        <w:tab/>
        <w:tab/>
        <w:tab/>
        <w:t>№ 82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индикативных показателей муниципального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ород Людин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ского поселения «Город Людиново»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ндикативных показателей муниципального жилищного контроля на территории городского поселения « Город Людиново» (прилагаетс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ункт 2 Приложения № 1 к решению Городской Думы городского поселения «Город Людиново» от 15.09.2021 № 54-р признать утратившим сил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 2 к решению Городской Думы городского поселения «Город Людиново» от 15.09.2021 № 54-р признать утратившим сил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подлежит официальному опубликованию  в установленном законе порядке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принятия и распространяется на правоотношения, возникшие с 01.03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ab/>
        <w:tab/>
        <w:t xml:space="preserve">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1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риложение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;Arial Unicode MS"/>
                <w:lang w:eastAsia="hi-IN" w:bidi="hi-IN"/>
              </w:rPr>
              <w:t xml:space="preserve">к решению  Городской Думы                                                                                                   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от 26.04.2022 №82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Style18"/>
        <w:rPr>
          <w:rFonts w:ascii="Times New Roman" w:hAnsi="Times New Roman" w:eastAsia=";Arial Unicode MS" w:cs="Times New Roman"/>
          <w:sz w:val="24"/>
          <w:szCs w:val="24"/>
          <w:lang w:eastAsia="hi-IN" w:bidi="hi-IN"/>
        </w:rPr>
      </w:pPr>
      <w:r>
        <w:rPr>
          <w:rFonts w:eastAsia="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ПЕРЕЧЕНЬ ИНДИКАТИВНЫХ ПОКАЗАТЕЛЕЙ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МУНИЦИПАЛЬНОГО ЖИЛИЩНОГО КОНТРОЛЯ НА ТЕРРИТОРИИ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 xml:space="preserve">ГОРОДСКОГО ПОСЕЛЕНИЯ «ГОРОД ЛЮДИНОВО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(надзорных.) мероприятий, проведенных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количество контрольных (надзорных) мероприятий; по итогам которых возбуждены дела об административных правонарушениях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оличество направленных в ор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бщее количество учтенных объектов на конец отчетного пери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количество учтенных контролируемых лиц на конец отчетного пери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общее количество жалоб поданных контролируемыми лицами в досудебном порядке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количество жалоб, в отношении которых контрольным (надзорным) органом был нарушен срок рассмотрения; за отчетный период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количество жалоб, поданных контролируемыми лицами в досудебном порядке,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ваны недействительными и (или) отменены, за отчетный пери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Style12"/>
    <w:qFormat/>
    <w:rPr/>
  </w:style>
  <w:style w:type="character" w:styleId="1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3">
    <w:name w:val="s_13"/>
    <w:basedOn w:val="Normal"/>
    <w:qFormat/>
    <w:pPr>
      <w:suppressAutoHyphens w:val="false"/>
      <w:ind w:left="0" w:right="0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9BD42081B367F441B75AB86F643F7993411DFA5553CACA05462CA1096FAFF2B20947DF202B3C07Q5B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lora</dc:creator>
  <dc:description/>
  <cp:keywords/>
  <dc:language>en-US</dc:language>
  <cp:lastModifiedBy>ludra</cp:lastModifiedBy>
  <cp:lastPrinted>2022-02-21T09:55:00Z</cp:lastPrinted>
  <dcterms:modified xsi:type="dcterms:W3CDTF">2022-04-28T05:58:00Z</dcterms:modified>
  <cp:revision>30</cp:revision>
  <dc:subject/>
  <dc:title/>
</cp:coreProperties>
</file>