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от</w:t>
      </w:r>
      <w:r>
        <w:rPr>
          <w:b/>
          <w:bCs/>
          <w:caps/>
          <w:sz w:val="24"/>
          <w:szCs w:val="24"/>
        </w:rPr>
        <w:t xml:space="preserve"> 26.04.2022</w:t>
        <w:tab/>
        <w:tab/>
        <w:tab/>
        <w:tab/>
        <w:t xml:space="preserve">                                                                           №8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948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ндикативных показателей муниципального земельного контроля на территории городского поселения «Город Людинов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 части 1 статьи 30 Федерального закона от 31 июля 2020 года N 248-ФЗ «О государственном контроле (надзоре) и муниципальном контроле в Российской Федерации», руководствуясь Уставом городского поселения «Город Людиново» Людиновского района Калужской области, Городская Дума РЕШИЛА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еречень индикативных показателей  муниципального земельного контроля на территории городского поселения «Город Людиново», согласно приложению к настоящему реш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1 марта 202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                                              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Городской Думы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Город Людиново»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6.04.2022  №81-р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ЕРЕЧЕНЬ ИНДИКАТИВНЫХ ПОКАЗАТЕЛЕЙ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ЗЕМЕЛЬНО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ГОРОДСКОГО ПОСЕЛЕНИЯ «ГОРОД ЛЮДИНОВО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9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 количество направленных в органы прокуратуры заявлений о согласован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6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8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ConsPlusTitle1">
    <w:name w:val="ConsPlusTitle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0:00Z</dcterms:created>
  <dc:creator>user</dc:creator>
  <dc:description/>
  <cp:keywords/>
  <dc:language>en-US</dc:language>
  <cp:lastModifiedBy>ludra</cp:lastModifiedBy>
  <cp:lastPrinted>2021-09-02T10:03:00Z</cp:lastPrinted>
  <dcterms:modified xsi:type="dcterms:W3CDTF">2022-04-28T05:57:00Z</dcterms:modified>
  <cp:revision>44</cp:revision>
  <dc:subject/>
  <dc:title>Усачева Елена Львовна</dc:title>
</cp:coreProperties>
</file>