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21 апреля   20</w:t>
      </w:r>
      <w:bookmarkStart w:id="0" w:name="_GoBack"/>
      <w:bookmarkEnd w:id="0"/>
      <w:r>
        <w:rPr>
          <w:u w:val="single"/>
        </w:rPr>
        <w:t>22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Село Заречный» за 2021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</w:t>
      </w:r>
      <w:r>
        <w:rPr>
          <w:sz w:val="26"/>
          <w:szCs w:val="26"/>
        </w:rPr>
        <w:t>.   Назначить проведение публичных слушаний по проекту решения «Об исполнении бюджета сельского поселения «Село Заречный» за 2021 год» на 13 мая  2022 года в 15.00 час. года в здании администрации сельского поселения «Село Заречный» по адресу: Людиновский район, с. Заречный, ул. Школьная, д.4 в 15.00 часов (проект решения 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Лазарева В.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Гольтикова А.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Зубкова С.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Бутова Е.Н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Село Заречный» за 2021 год»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. Опубликовать настоящее решение и проект решения «Об исполнении бюджета сельского поселения «Село Заречный» за 2021 год» в установленном законом поряд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Е.М Пряхи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 xml:space="preserve">от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2021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2021 год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доходам в сумме 16 632 588,88 рублей, в том числе объем безвозмездных поступлений 13 658 438,69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14 376 888,90 рублей, с профицитом в сумме 2 255 699,98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2021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2021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Село Заречный»                            ____________                  Пряхина Е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 №______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275"/>
        <w:gridCol w:w="1561"/>
        <w:gridCol w:w="1558"/>
        <w:gridCol w:w="1842"/>
        <w:gridCol w:w="96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3 934,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32 588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 49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4 150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7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59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9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3 925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0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925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6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99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5</w:t>
            </w:r>
          </w:p>
        </w:tc>
      </w:tr>
      <w:tr>
        <w:trPr>
          <w:trHeight w:val="37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0"/>
                <w:szCs w:val="20"/>
              </w:rPr>
              <w:t>65 17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2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2</w:t>
            </w:r>
          </w:p>
        </w:tc>
      </w:tr>
      <w:tr>
        <w:trPr>
          <w:trHeight w:val="59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293, 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6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5</w:t>
            </w:r>
          </w:p>
        </w:tc>
      </w:tr>
      <w:tr>
        <w:trPr>
          <w:trHeight w:val="83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495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630,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95, 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95,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5050100000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8 438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8 43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8 438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8 438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0 55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0 5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 480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 480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СЕЛО ЗАРЕЧНЫЙ" ЗА 2021 ГОД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76"/>
        <w:gridCol w:w="850"/>
        <w:gridCol w:w="1648"/>
        <w:gridCol w:w="938"/>
        <w:gridCol w:w="1669"/>
        <w:gridCol w:w="1560"/>
        <w:gridCol w:w="1698"/>
        <w:gridCol w:w="1400"/>
      </w:tblGrid>
      <w:tr>
        <w:trPr>
          <w:trHeight w:val="264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73 40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376 888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96 52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81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18 58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640 496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 088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6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61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6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6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95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269 042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 247, 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2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95 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9 042,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 247,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4 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 705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 584, 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48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 015,3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074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74, 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25, 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4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1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7 694,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277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11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 417,5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3</w:t>
            </w:r>
          </w:p>
        </w:tc>
      </w:tr>
      <w:tr>
        <w:trPr>
          <w:trHeight w:val="32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5 972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727,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284,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15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4</w:t>
            </w:r>
          </w:p>
        </w:tc>
      </w:tr>
      <w:tr>
        <w:trPr>
          <w:trHeight w:val="126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87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12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9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2 669,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695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10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974,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5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 204,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8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36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87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3 204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8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36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8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2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1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9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 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 90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 90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 906,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( Ремонт тренажерного зала МКУК "Центральный сельский дом культуры с.Заре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2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27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29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127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0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7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4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 152,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 247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 714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75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14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75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 0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438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9</w:t>
            </w:r>
          </w:p>
        </w:tc>
      </w:tr>
      <w:tr>
        <w:trPr>
          <w:trHeight w:val="29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8,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9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 47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471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9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7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471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36 97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1 858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 111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48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 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 63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 6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 63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7 33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4 385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 951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87 33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4 385,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 951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 8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34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8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765 1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78 654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 540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6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 4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 97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 49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97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49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4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978,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 491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</w:tr>
      <w:tr>
        <w:trPr>
          <w:trHeight w:val="50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Техобслуживание газопро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0 00 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88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2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8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,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92 27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44 487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 788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76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92 27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44 487,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 788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76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 048,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 751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 048,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 751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 4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6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 73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2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4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66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734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2</w:t>
            </w:r>
          </w:p>
        </w:tc>
      </w:tr>
      <w:tr>
        <w:trPr>
          <w:trHeight w:val="51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37 68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 100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58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77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7 68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 100,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583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7</w:t>
            </w:r>
          </w:p>
        </w:tc>
      </w:tr>
      <w:tr>
        <w:trPr>
          <w:trHeight w:val="51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 1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5 118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 11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 118,6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Строительство спортивно-игровой 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5 5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9 65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865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1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 51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 65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65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2</w:t>
            </w:r>
          </w:p>
        </w:tc>
      </w:tr>
      <w:tr>
        <w:trPr>
          <w:trHeight w:val="5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Устройство металлического ограждения клад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0 00 0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 75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 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 854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18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 0 00 09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75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9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854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8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69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9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9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 728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87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1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 728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87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 728,3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871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2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376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75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23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76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5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28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 3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38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28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31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</w:t>
            </w:r>
          </w:p>
        </w:tc>
      </w:tr>
      <w:tr>
        <w:trPr>
          <w:trHeight w:val="79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 816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18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83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16,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83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3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5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33 6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80 578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10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33 6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80 578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 10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528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 6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0 578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10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3 6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0 578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 103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1</w:t>
            </w:r>
          </w:p>
        </w:tc>
      </w:tr>
      <w:tr>
        <w:trPr>
          <w:trHeight w:val="264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73 40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376 888,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6 520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№ 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8:00Z</dcterms:created>
  <dc:creator>Solyankina_V_I</dc:creator>
  <dc:description/>
  <cp:keywords/>
  <dc:language>en-US</dc:language>
  <cp:lastModifiedBy>user</cp:lastModifiedBy>
  <cp:lastPrinted>2022-04-20T11:20:00Z</cp:lastPrinted>
  <dcterms:modified xsi:type="dcterms:W3CDTF">2022-04-20T08:21:00Z</dcterms:modified>
  <cp:revision>10</cp:revision>
  <dc:subject/>
  <dc:title>КАЛУЖСКАЯ ОБЛАСТЬ ЛЮДИНОВСКИЙ РАЙОН</dc:title>
</cp:coreProperties>
</file>