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07</w:t>
      </w:r>
      <w:r>
        <w:rPr>
          <w:sz w:val="20"/>
          <w:szCs w:val="20"/>
        </w:rPr>
        <w:t>_ » ___</w:t>
      </w:r>
      <w:r>
        <w:rPr>
          <w:sz w:val="20"/>
          <w:szCs w:val="20"/>
          <w:u w:val="single"/>
        </w:rPr>
        <w:t>04</w:t>
      </w:r>
      <w:r>
        <w:rPr>
          <w:sz w:val="20"/>
          <w:szCs w:val="20"/>
        </w:rPr>
        <w:t>______ 2022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363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 Город Людиново и Людиновский район » от 28.01.2019 г. № 89 « Об утверждении муниципальной программы « Управление земельными и муниципальными ресурсами Людиновского района на 2019 -2025 гг. 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пункта 64 статьи 1</w:t>
        </w:r>
      </w:hyperlink>
      <w:r>
        <w:rPr/>
        <w:t xml:space="preserve"> Федерального закона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на основан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06.10.2003 N 131 - 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ст. 44</w:t>
        </w:r>
      </w:hyperlink>
      <w:r>
        <w:rPr/>
        <w:t xml:space="preserve"> Устава муниципального района "Город Людиново и Людиновский район",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главы администрации муниципального района "Город Людиново и Людиновский район" от 26.10.2018 N 1547 "Об утверждении Порядка принятия решения о разработке муниципальных программ муниципального района "Город Людиново и Людиновский район"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"Город Людиново и Людиновский район", их формирования и реализации и Порядка проведения оценки эффективности реализации муниципальных программ, реализуемых на территории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 Город Людиново и Людиновский район » от 28.01.2019 № 89 « Об утверждении муниципальной программы « Управление земельными и муниципальными ресурсами Людиновского района на 2019 – 2025 » (далее – Программа), следующие изменения:</w:t>
      </w:r>
    </w:p>
    <w:p>
      <w:pPr>
        <w:pStyle w:val="Normal"/>
        <w:jc w:val="both"/>
        <w:rPr/>
      </w:pPr>
      <w:r>
        <w:rPr/>
        <w:tab/>
        <w:t>1.1. Пункт 7 паспорта муниципальной программы « Объемы финансирования муниципальной программы за счет всех источников финансирования 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992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Объемы финансирова-ния  муниципальной программы 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34" w:hanging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муниципально-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из бюджета городского поселения «Город Люди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Раздел 4  муниципальной программы « Объем финансирования программы »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b/>
        </w:rPr>
        <w:t xml:space="preserve">       </w:t>
      </w:r>
      <w:r>
        <w:rPr/>
        <w:tab/>
        <w:t>(тыс. руб. в ценах каждого года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992"/>
        <w:gridCol w:w="993"/>
        <w:gridCol w:w="992"/>
        <w:gridCol w:w="1134"/>
        <w:gridCol w:w="992"/>
        <w:gridCol w:w="993"/>
      </w:tblGrid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Всего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18"/>
                <w:szCs w:val="18"/>
              </w:rPr>
              <w:t>26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>
                <w:sz w:val="18"/>
                <w:szCs w:val="18"/>
              </w:rPr>
              <w:t>305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0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о источникам финансирова-ния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0</w:t>
            </w:r>
          </w:p>
        </w:tc>
      </w:tr>
      <w:tr>
        <w:trPr>
          <w:trHeight w:val="2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ab/>
        <w:t xml:space="preserve">1.3. Раздел 6 «Перечень программных мероприятий программы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Д.А. Пуликова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администрации вступает в силу с момента подписания и подлежит опубликованию в газете «Людиновский рабочий» и размещению в сети Интернет на портале органов власти Калужской области и на сайте адмлюдиново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68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Р «Город Людин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Людиновский район»</w:t>
      </w:r>
    </w:p>
    <w:p>
      <w:pPr>
        <w:pStyle w:val="Normal"/>
        <w:ind w:left="11328" w:right="-31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№ </w:t>
      </w:r>
      <w:r>
        <w:rPr>
          <w:sz w:val="22"/>
          <w:szCs w:val="22"/>
        </w:rPr>
        <w:t>363 от  07.04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чень программных мероприяти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1276"/>
        <w:gridCol w:w="1276"/>
        <w:gridCol w:w="992"/>
        <w:gridCol w:w="850"/>
        <w:gridCol w:w="851"/>
        <w:gridCol w:w="992"/>
        <w:gridCol w:w="851"/>
        <w:gridCol w:w="850"/>
        <w:gridCol w:w="992"/>
        <w:gridCol w:w="993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мероприятия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роки реализации</w:t>
            </w:r>
          </w:p>
          <w:p>
            <w:pPr>
              <w:pStyle w:val="Tabl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астник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расходов, всего (тыс. руб.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>
          <w:trHeight w:val="1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зы данных о муниципальном имуществе и земельных участках   (автоматизированный учет: использование программных продуктов: ПП «БАРС-Аренда», 1С-аренда, Технокад - Муниципалит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межеванию и постановке на государственный кадастровый учет земельных участков,  с целью последующего предоставления гражданам, имеющим трех и более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межеванию и постановке на государственный кадастровый учет земельных участков, с целью выставления на тор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11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межеванию и постановке на государственный кадастровый учет земельных участков с целью предоставления без проведения торгов, включая расходы на топографическую съемку, раздел и объединение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нозного плана (программы) приватизации муниципального имущества - расходы на оценку объектов, в том числе оценку изымаемых помещ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7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 технической  документации на объекты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и выявленного бесхозяйн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</w:tr>
      <w:tr>
        <w:trPr>
          <w:trHeight w:val="8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нотариуса по заверению сделок с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по межеванию и постановке на государственный кадастровый учет земельных участков под кладбищами, расположенным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частия кадастрового инженера в проверках, проводимых в рамках осуществления муниципального земельного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1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по образованию земельных участков из земель сельскохозяйственного назначения, государственная собственность на которые не разграничена, для дальнейшего перевода их в земли запа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ание и постановка на учет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в рамках проведения процедуры банкро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области комплексных кадастров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ы по межеванию и постановке на государственный кадастровый учет земельных участков, включая расходы на топографическую съемку, раздел и объединение земельных участков.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Реализация Прогнозного плана (программы) приватизации муниципального имущества городского поселения «Город Людиново» - расходы на оценку объект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 Изготовление проектов межевания территорий многоквартирных жилых домов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«Приобретение оборудования для проведения межевых работ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иобретение и обслуживание кадастровых программ, специализированное программное обеспечение «Ар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2025 г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имущ. и зем. отнош., 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6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,00</w:t>
            </w:r>
          </w:p>
        </w:tc>
      </w:tr>
      <w:tr>
        <w:trPr>
          <w:trHeight w:val="386" w:hRule="atLeast"/>
        </w:trPr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,00</w:t>
            </w:r>
          </w:p>
        </w:tc>
      </w:tr>
      <w:tr>
        <w:trPr/>
        <w:tc>
          <w:tcPr>
            <w:tcW w:w="6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1134" w:gutter="0" w:header="0" w:top="68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21540&amp;dst=100408" TargetMode="External"/><Relationship Id="rId4" Type="http://schemas.openxmlformats.org/officeDocument/2006/relationships/hyperlink" Target="https://login.consultant.ru/link/?req=doc&amp;base=LAW&amp;n=405832" TargetMode="External"/><Relationship Id="rId5" Type="http://schemas.openxmlformats.org/officeDocument/2006/relationships/hyperlink" Target="https://login.consultant.ru/link/?req=doc&amp;base=RLAW037&amp;n=141096&amp;dst=101250" TargetMode="External"/><Relationship Id="rId6" Type="http://schemas.openxmlformats.org/officeDocument/2006/relationships/hyperlink" Target="https://login.consultant.ru/link/?req=doc&amp;base=RLAW037&amp;n=1180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7:00Z</dcterms:created>
  <dc:creator>Wlad</dc:creator>
  <dc:description/>
  <cp:keywords/>
  <dc:language>en-US</dc:language>
  <cp:lastModifiedBy>ludra</cp:lastModifiedBy>
  <cp:lastPrinted>2022-04-11T08:18:00Z</cp:lastPrinted>
  <dcterms:modified xsi:type="dcterms:W3CDTF">2022-04-15T09:23:00Z</dcterms:modified>
  <cp:revision>17</cp:revision>
  <dc:subject/>
  <dc:title/>
</cp:coreProperties>
</file>