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 ЛЮДИНОВСКИЙ РАЙОН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spacing w:lineRule="auto" w:line="240" w:before="24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ЗАРЕЧНЫЙ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марта 2022 г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0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</w:tblGrid>
      <w:tr>
        <w:trPr>
          <w:trHeight w:val="2134" w:hRule="atLeast"/>
        </w:trPr>
        <w:tc>
          <w:tcPr>
            <w:tcW w:w="6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ходе реализации и оценке эффектив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 «Благоустройство территории муниципального образования сельского поселения «Село Заречный на 2018-2023 годы» за 2021 год»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ельского поселения «Село Заречный» от 12.11.2014 № 85 «Об утверждении Порядка принятия решений о разработке, формировании и реализации муниципальных программ сельского поселения «Село Заречный»», администрация сельского поселения «Село Заречный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ходе реализации и оценке эффективности муниципальной программы «Благоустройство территории муниципального образования сельского поселения «Село Заречный» на 2018-2023 годы» за 2021 год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приложения к настоящему постановлени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6"/>
          <w:lang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6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6"/>
        </w:rPr>
        <w:t>сельского поселения «Село Заречный» ________________ М.М.Зуб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 поселения «Село Заречный»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__________________ № _____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bookmarkStart w:id="0" w:name="_GoBack"/>
      <w:bookmarkEnd w:id="0"/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е реализации и оценке эффективност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Благоустройство территории муниципального образования сельского поселения «Село Заречный» за 2021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муниципальной программы «Благоустройство территории муниципального сельского поселения «Село Заречный»» на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2018-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ы», исполнителем мероприятий муниципальной программы выступала администрация сельского поселения «Село Заречны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целям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сельского поселения «Село Заречный»»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2018-2023</w:t>
      </w:r>
      <w:r>
        <w:rPr>
          <w:rFonts w:cs="Times New Roman" w:ascii="Times New Roman" w:hAnsi="Times New Roman"/>
          <w:sz w:val="24"/>
          <w:szCs w:val="24"/>
        </w:rPr>
        <w:t>» 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дминистрация сельского поселения «Село Заречный» в 2021 году  осуществляла свою деятельность по благоустройству территории сельского поселения «Село Заречный» в соответствии с полномочиями, определенными ст. 14  Федерального Закона от 06.10.2003 №131-ФЗ «Об общих принципах организации местного самоуправления в Российской Федерации», Уставом сельского поселения «Село Заречный», Конституцией Российской Федерации, Федеральным законодательством, законодательством Калужской области, нормативно-правовыми актами, принятыми  Сельской Думой сельского поселения «Село Заречный» и администрацией сельского поселения «Село Заречный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137795</wp:posOffset>
                </wp:positionV>
                <wp:extent cx="59404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экологической обстановки на территории муниципального образования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объектов благоустройства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в надлежащем состоянии памятников, братских могил, обелисков и кладбищ сельского поселения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истка территории сельского поселения от мусора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16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9pt;mso-wrap-distance-top:0pt;mso-wrap-distance-bottom:0pt;margin-top:10.8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ConsPlusCell"/>
                        <w:widowControl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учшение экологической обстановки на территории муниципального образования.</w:t>
                      </w:r>
                    </w:p>
                    <w:p>
                      <w:pPr>
                        <w:pStyle w:val="ConsPlusCell"/>
                        <w:widowControl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оительство объектов благоустройства.</w:t>
                      </w:r>
                    </w:p>
                    <w:p>
                      <w:pPr>
                        <w:pStyle w:val="ConsPlusCell"/>
                        <w:widowControl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держание в надлежащем состоянии памятников, братских могил, обелисков и кладбищ сельского поселения.</w:t>
                      </w:r>
                    </w:p>
                    <w:p>
                      <w:pPr>
                        <w:pStyle w:val="ConsPlusCell"/>
                        <w:widowControl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истка территории сельского поселения от мусора</w:t>
                      </w:r>
                    </w:p>
                    <w:p>
                      <w:pPr>
                        <w:pStyle w:val="ConsPlusCell"/>
                        <w:widowControl/>
                        <w:ind w:left="166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 реализацию мероприятий муниципальной программы «Благоустройство территории муниципального образования сельского поселе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«Село Заречны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2018-2023 годы</w:t>
      </w:r>
      <w:r>
        <w:rPr>
          <w:rFonts w:eastAsia="Times New Roman" w:cs="Times New Roman" w:ascii="Times New Roman" w:hAnsi="Times New Roman"/>
          <w:sz w:val="24"/>
          <w:szCs w:val="24"/>
        </w:rPr>
        <w:t>» в 20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у было предусмотрено (уточненная сумма) 5292,2 тыс.руб.. Фактическое исполнение программных мероприятий составило 4 644,4 тыс. рублей или 87,76 %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всех программных мероприятий осуществлялось за счет собственных средств бюджета сельского поселения «Село Заречный».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олнение мероприятий Программы в 2021 году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265"/>
        <w:gridCol w:w="3859"/>
        <w:gridCol w:w="2158"/>
        <w:gridCol w:w="1623"/>
        <w:gridCol w:w="1722"/>
      </w:tblGrid>
      <w:tr>
        <w:trPr>
          <w:trHeight w:val="15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о постановлением Администрации сельского поселения «Село Заречны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от 20.11.2017 № 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4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3801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4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6</w:t>
            </w:r>
          </w:p>
        </w:tc>
      </w:tr>
      <w:tr>
        <w:trPr>
          <w:trHeight w:val="2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офинансирование расходов областного бюджет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3801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6</w:t>
            </w:r>
          </w:p>
        </w:tc>
      </w:tr>
    </w:tbl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1 году проведена организация программного обучения населения, подготовка нештатных формирова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1 году выполнены следующие работы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истка территории СП от мусора (спиливание и утилизация деревьев)– 210,0 тыс.руб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в чистоте территории СП – 921,1 тыс.руб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объектов уличного освещения – 313,7 тыс.ру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та за уличное освещение – 635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монт пешеходных дорожек – 835,1 тыс.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проекта развития общественной инфраструктуры муниципальных образований, основанных на местных инициативах (Строительство спортивно-игровой площадки) –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739,7 тыс.руб. + 700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о металлического ограждения – 289,9 тыс.руб.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юджетная эффективность выполнения муниципальной программы «Благоустройство территории сельского поселения «Село Заречный» н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2018-2023 годы</w:t>
      </w:r>
      <w:r>
        <w:rPr>
          <w:rFonts w:eastAsia="Times New Roman" w:cs="Times New Roman" w:ascii="Times New Roman" w:hAnsi="Times New Roman"/>
          <w:sz w:val="24"/>
          <w:szCs w:val="24"/>
        </w:rPr>
        <w:t>»» определяется как степень реализации расходных обязательств.</w:t>
      </w:r>
    </w:p>
    <w:p>
      <w:pPr>
        <w:pStyle w:val="Normal"/>
        <w:spacing w:lineRule="atLeast" w:line="100" w:before="0" w:after="0"/>
        <w:ind w:left="7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бюджетной эффективности выполнения муниципальной программы «Благоустройство территории сельского поселения «Село Заречный» н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2018-2023 годы</w:t>
      </w:r>
      <w:r>
        <w:rPr>
          <w:rFonts w:eastAsia="Times New Roman" w:cs="Times New Roman" w:ascii="Times New Roman" w:hAnsi="Times New Roman"/>
          <w:sz w:val="24"/>
          <w:szCs w:val="24"/>
        </w:rPr>
        <w:t>» за 2021 год выглядит следующим образом:</w:t>
      </w:r>
    </w:p>
    <w:p>
      <w:pPr>
        <w:pStyle w:val="Normal"/>
        <w:spacing w:lineRule="atLeast" w:line="100" w:before="0" w:after="0"/>
        <w:ind w:left="42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бюд = (4644,5/5292,2) х 100 =  87,76 %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  <w:br/>
        <w:t xml:space="preserve">о реализации муниципальной программы за 2021 г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 xml:space="preserve">«Благоустройство территории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«Село Заречный» на 2018 – 2023 годы»</w:t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79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122"/>
        <w:gridCol w:w="850"/>
        <w:gridCol w:w="569"/>
        <w:gridCol w:w="786"/>
        <w:gridCol w:w="862"/>
        <w:gridCol w:w="1200"/>
        <w:gridCol w:w="857"/>
        <w:gridCol w:w="643"/>
        <w:gridCol w:w="506"/>
        <w:gridCol w:w="794"/>
        <w:gridCol w:w="57"/>
        <w:gridCol w:w="586"/>
        <w:gridCol w:w="871"/>
        <w:gridCol w:w="729"/>
        <w:gridCol w:w="500"/>
        <w:gridCol w:w="858"/>
        <w:gridCol w:w="563"/>
        <w:gridCol w:w="1840"/>
        <w:gridCol w:w="25"/>
        <w:gridCol w:w="25"/>
      </w:tblGrid>
      <w:tr>
        <w:trPr>
          <w:tblHeader w:val="true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становлением Администрац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об утверждении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2021 го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1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освоен</w:t>
              <w:softHyphen/>
              <w:t>ны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и причины их не освоения (по источникам финансирования)*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 по 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>380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>38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29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4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44,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4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4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47,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ньшение объема работ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электроэнергия объектам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>106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>10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1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3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35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3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5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ньшение потребляемой электроэнергии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>56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>5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3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3,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3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6,7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в чистоте территории сельского поселения от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>1980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>198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3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2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21,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21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2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6,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ньшение объема работ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чистоте территории СП(спиливание и утилизация деревь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>2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еталлического ограждения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9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9,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9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,8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шеходных доро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3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3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35,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3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35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-игров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3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39,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3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39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5,8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6"/>
        </w:tabs>
        <w:ind w:left="16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26"/>
        </w:tabs>
        <w:ind w:left="20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86"/>
        </w:tabs>
        <w:ind w:left="23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46"/>
        </w:tabs>
        <w:ind w:left="27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06"/>
        </w:tabs>
        <w:ind w:left="31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66"/>
        </w:tabs>
        <w:ind w:left="34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26"/>
        </w:tabs>
        <w:ind w:left="38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86"/>
        </w:tabs>
        <w:ind w:left="41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46"/>
        </w:tabs>
        <w:ind w:left="454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5:00Z</dcterms:created>
  <dc:creator>USER</dc:creator>
  <dc:description/>
  <cp:keywords/>
  <dc:language>en-US</dc:language>
  <cp:lastModifiedBy>user</cp:lastModifiedBy>
  <cp:lastPrinted>2022-04-05T09:11:00Z</cp:lastPrinted>
  <dcterms:modified xsi:type="dcterms:W3CDTF">2022-04-11T11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