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 ЛЮДИНОВСКИЙ РАЙОН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spacing w:lineRule="auto" w:line="240" w:before="24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ЗАРЕЧНЫЙ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28 марта 2022 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0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</w:tblGrid>
      <w:tr>
        <w:trPr>
          <w:trHeight w:val="2134" w:hRule="atLeast"/>
        </w:trPr>
        <w:tc>
          <w:tcPr>
            <w:tcW w:w="61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отч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ходе реализации и оценке эффектив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вершенствование системы управления органами местного самоуправления сель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ло Заречный на 2018-2023 годы» за 2021 год»</w:t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ельского поселения «Село Заречный» от 12.11.2014 № 85 «Об утверждении Порядка принятия решений о разработке, формировании и реализации муниципальных программ сельского поселения «Село Заречный»», администрация сельского поселения «Село Заречный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Утвердить отчет о ходе реализации и оценке эффективности муниципальной программы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ершенствование системы управления органами местного самоуправления сельского поселения </w:t>
      </w:r>
      <w:r>
        <w:rPr>
          <w:rFonts w:cs="Times New Roman" w:ascii="Times New Roman" w:hAnsi="Times New Roman"/>
          <w:sz w:val="24"/>
          <w:szCs w:val="24"/>
        </w:rPr>
        <w:t>«Село Заречный на 2018-2023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2021 год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гласно приложения к настоящему постановлени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«Село Заречный»</w:t>
      </w:r>
      <w:r>
        <w:rPr>
          <w:rFonts w:eastAsia="Times New Roman" w:cs="Times New Roman" w:ascii="Times New Roman" w:hAnsi="Times New Roman"/>
          <w:b/>
          <w:kern w:val="0"/>
          <w:sz w:val="28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____________     М.М.    Зуб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tLeast" w:line="10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льского поселения «Село Заречный»</w:t>
      </w:r>
    </w:p>
    <w:p>
      <w:pPr>
        <w:pStyle w:val="Normal"/>
        <w:spacing w:lineRule="atLeast" w:line="10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___________________ № 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bookmarkStart w:id="0" w:name="_GoBack"/>
      <w:bookmarkEnd w:id="0"/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е реализации и оценке эффективност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вершенствование системы управления органами местного самоуправления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Село  на 2018-2023 годы» за 2021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муниципальной программы «Совершенствование системы управления органами местного самоуправления сельского поселения «Село Заречный на 2018-2023 годы», исполнителем мероприятий муниципальной программы выступала администрация сельского поселения «Село Заречны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целям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ершенствование системы управления органами местного самоуправления сельского поселения </w:t>
      </w:r>
      <w:r>
        <w:rPr>
          <w:rFonts w:cs="Times New Roman" w:ascii="Times New Roman" w:hAnsi="Times New Roman"/>
          <w:sz w:val="24"/>
          <w:szCs w:val="24"/>
        </w:rPr>
        <w:t>«Село Заречный на 2018-2023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137795</wp:posOffset>
                </wp:positionV>
                <wp:extent cx="594042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widowControl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эффективности деятельности администрации муниципального образования сельского поселения «Село Заречный»;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эффективности системы муниципального управления;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материально – технической базы органов местного самоуправления муниципального образ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9pt;mso-wrap-distance-right:9pt;mso-wrap-distance-top:0pt;mso-wrap-distance-bottom:0pt;margin-top:10.8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ConsPlusCell"/>
                        <w:widowControl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еспечение эффективности деятельности администрации муниципального образования сельского поселения «Село Заречный»;</w:t>
                      </w:r>
                    </w:p>
                    <w:p>
                      <w:pPr>
                        <w:pStyle w:val="ConsPlusCell"/>
                        <w:widowControl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ышение эффективности системы муниципального управления;</w:t>
                      </w:r>
                    </w:p>
                    <w:p>
                      <w:pPr>
                        <w:pStyle w:val="ConsPlusCell"/>
                        <w:widowControl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материально – технической базы органов местного самоуправления муниципального образ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Администрация сельского поселения «Село Заречный» в 2021 году  осуществляла свою деятельность в рамках муниципальной программы сельского поселения «Село Заречный» в соответствии с полномочиями, определенными ст. 14  Федерального Закона от 06.10.2003 №131-ФЗ «Об общих принципах организации местного самоуправления в Российской Федерации», Уставом сельского поселения «Село Заречный», Конституцией Российской Федерации, Федеральным законодательством, законодательством Калужской области, нормативно-правовыми актами, принятыми  Сельской Думой сельского поселения «Село Заречный» и администрацией сельского поселения «Село Заречный»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о на реализацию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управления органами местного самоуправления сельского поселения «Село Заречный на 2018-2023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202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оду было предусмотрено 3478,5тыс. рублей за счет средств бюджета поселения. Однако, исходя из возможностей бюджета сельского поселения «Село Заречный» и с учетом всех внесенных изменений в ходе реализации программных мероприятий, за счет средств бюджета поселения запланировано 3678,51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ыс.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Фактическое исполнение программных мероприятий составило </w:t>
      </w:r>
      <w:r>
        <w:rPr>
          <w:rFonts w:cs="Times New Roman" w:ascii="Times New Roman" w:hAnsi="Times New Roman"/>
          <w:sz w:val="24"/>
          <w:szCs w:val="24"/>
        </w:rPr>
        <w:t>3410,8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ыс. рублей или 92,7 %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всех программных мероприятий осуществлялось за счет собственных средств бюджета сельского поселения «Село Заречный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полнение мероприятий Программы в 2021 году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265"/>
        <w:gridCol w:w="3859"/>
        <w:gridCol w:w="2158"/>
        <w:gridCol w:w="1623"/>
        <w:gridCol w:w="1722"/>
      </w:tblGrid>
      <w:tr>
        <w:trPr>
          <w:trHeight w:val="15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постановлением Администрации сельского поселения «Село Заречный» от 20.11.2017 № 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49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8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8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25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софинансирование расходов областного бюджета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8,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8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7</w:t>
            </w:r>
          </w:p>
        </w:tc>
      </w:tr>
    </w:tbl>
    <w:p>
      <w:pPr>
        <w:pStyle w:val="Normal"/>
        <w:spacing w:lineRule="atLeast" w:line="10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В 2021 году выполнены следующие работы: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функционирования администрации (исполнительно-распорядительного органа) и Сельской Думы сельского поселения «Село Заречный» - 2498,91 тыс. руб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 – 892,7 тыс. руб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ереподготовка и повышение квалификации муниципальных служащих – 19,2 тыс.руб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юджетная эффективность выполнения по ведомственной целевой программе «Совершенствование системы управления органами местного самоуправления сельского поселения «Село Заречный» на 2018-2023 годы» определяется как степень реализации расходных обязательст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бюджетной эффективности выполнения по ведомственной целевой программе «Совершенствование системы управления органами местного самоуправления сельского поселения «Село Заречный» на 2018-2023 годы» за 2021 год выглядит следующим образом: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бюд = (3410,81/3678,51) х 100 =  92,7 %.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№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ЧЕТ</w:t>
        <w:br/>
        <w:t xml:space="preserve">о реализации муниципальной программы за 2021 год </w:t>
      </w:r>
    </w:p>
    <w:p>
      <w:pPr>
        <w:pStyle w:val="Normal"/>
        <w:spacing w:lineRule="atLeast" w:line="10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вершенствование системы управления органами местного самоуправления                                                                           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«Село Заречный на 2018-2023 годы»</w:t>
      </w:r>
    </w:p>
    <w:p>
      <w:pPr>
        <w:pStyle w:val="Normal"/>
        <w:spacing w:lineRule="atLeast" w:line="100" w:before="0" w:after="0"/>
        <w:ind w:left="70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00" w:type="dxa"/>
        <w:jc w:val="left"/>
        <w:tblInd w:w="-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122"/>
        <w:gridCol w:w="850"/>
        <w:gridCol w:w="567"/>
        <w:gridCol w:w="614"/>
        <w:gridCol w:w="857"/>
        <w:gridCol w:w="1200"/>
        <w:gridCol w:w="872"/>
        <w:gridCol w:w="643"/>
        <w:gridCol w:w="543"/>
        <w:gridCol w:w="944"/>
        <w:gridCol w:w="586"/>
        <w:gridCol w:w="871"/>
        <w:gridCol w:w="729"/>
        <w:gridCol w:w="500"/>
        <w:gridCol w:w="999"/>
        <w:gridCol w:w="566"/>
        <w:gridCol w:w="12"/>
        <w:gridCol w:w="1829"/>
        <w:gridCol w:w="12"/>
        <w:gridCol w:w="25"/>
        <w:gridCol w:w="23"/>
      </w:tblGrid>
      <w:tr>
        <w:trPr>
          <w:tblHeader w:val="true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ассигнований в соответств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становлением Администраци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об утверждении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2021 год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2021 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освоен</w:t>
              <w:softHyphen/>
              <w:t>ных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 и причины их не освоения (по источникам финансирования)*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 по 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7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78,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10,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10,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10,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10,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функционирования главы сельского поселения, высшего должностного лица муниципального образования  сельского поселения и депутатов Сельской Ду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6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86,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85,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85,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85,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85,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5,3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величение расходов на обеспечение деятельности депутатов и главы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функционирования администрации (исполнительно-распорядительного органа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8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13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13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1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1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3,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кращение расходов на эл.энергию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раздничных мероприятий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0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4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92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92,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9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9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63,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Перераспределение ассигнований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подготовка и повышение квалификац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,4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-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35:00Z</dcterms:created>
  <dc:creator>USER</dc:creator>
  <dc:description/>
  <cp:keywords/>
  <dc:language>en-US</dc:language>
  <cp:lastModifiedBy>user</cp:lastModifiedBy>
  <cp:lastPrinted>2022-04-05T09:16:00Z</cp:lastPrinted>
  <dcterms:modified xsi:type="dcterms:W3CDTF">2022-04-11T11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