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4"/>
        </w:rPr>
      </w:pPr>
      <w:r>
        <w:rPr>
          <w:b/>
          <w:sz w:val="24"/>
        </w:rPr>
        <w:t>Материалы объекта экологической экспертизы, обосновывающие лимиты и квоты добычи охотничьих ресурсов в сезоне охоты 2022-2023 годов на территории Калужской области</w:t>
      </w:r>
    </w:p>
    <w:p>
      <w:pPr>
        <w:pStyle w:val="TextBodyIndent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численности охотничьих ресурсов получены в ходе зимних учётов охотничьих ресурсов: зимнего маршрутного учёта (ЗМУ) и учёта в местах искусственных концентраций (на подкормочных площадках – ПП), проведённых в соответствии с приказами ФГБУ «Федеральный центр развития охотничьего хозяйства» от 24.11.2021 № 86 и от 24.11.2021 № 89 и размещёнными на официальном сайте Минприроды России. </w:t>
      </w:r>
    </w:p>
    <w:p>
      <w:pPr>
        <w:pStyle w:val="Default"/>
        <w:ind w:firstLine="567"/>
        <w:jc w:val="both"/>
        <w:rPr/>
      </w:pPr>
      <w:r>
        <w:rPr/>
        <w:t xml:space="preserve">Численность диких копытных животных рассчитана по алгоритму, изложенному в утверждённой методике ЗМУ, или определена в ходе учётов на подкормочных площадках (ПП). Площади охотничьих угодий взяты из Схемы размещения, использования и охраны охотничьих угодий на территории Калужской области, утверждённой постановлением Губернатора Калужской области от 25.03.2022 № 125 с учётом данных  </w:t>
      </w:r>
      <w:r>
        <w:rPr>
          <w:bCs/>
        </w:rPr>
        <w:t>Информационного отчёта по второму этапу выполнения работ по государственному контракту № 42 от 29 мая 2018 года на выполнение работ по разработке проекта схемы размещения, использования и охраны охотничьих угодий на территории Калужской области (проект схемы размещения, использования и охраны охотничьих угодий на территории Калужской области)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полагаемые размеры изъятия диких животных рассчитаны в соответствии с нормативами допустимого изъятия охотничьих ресурсов, утверждёнными </w:t>
      </w:r>
      <w:r>
        <w:rPr>
          <w:bCs/>
        </w:rPr>
        <w:t>Приказом Минприроды России от 25.11.2020 № 965 «</w:t>
      </w:r>
      <w:r>
        <w:rPr/>
        <w:t>Об утверждении нормативов допустимого изъятия охотничьих ресурсов и нормативов численности охотничьих ресурсов в охотничьих угодьях»</w:t>
      </w:r>
      <w:r>
        <w:rPr>
          <w:bCs/>
        </w:rPr>
        <w:t>, с</w:t>
      </w:r>
      <w:r>
        <w:rPr/>
        <w:t xml:space="preserve"> учётом Определения Верховного Суда РФ от 05.03.2014 № 56-АПГ14-2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казатель минимальной численности косули, при котором возможно определение квоты добычи не менее чем одной особи, равно 34 головам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</w:rPr>
      </w:pPr>
      <w:r>
        <w:rPr>
          <w:rFonts w:cs="Courier New"/>
          <w:spacing w:val="-4"/>
        </w:rPr>
        <w:t>Сведения о предполагаемых размерах изъятия охотничьих ресурсов, а также информация об охотничьих угодьях и численности представлены в таблице.</w:t>
      </w:r>
    </w:p>
    <w:p>
      <w:pPr>
        <w:pStyle w:val="Normal"/>
        <w:autoSpaceDE w:val="false"/>
        <w:ind w:firstLine="567"/>
        <w:jc w:val="both"/>
        <w:rPr>
          <w:rFonts w:cs="Courier New"/>
          <w:spacing w:val="-4"/>
          <w:sz w:val="22"/>
          <w:szCs w:val="22"/>
        </w:rPr>
      </w:pPr>
      <w:r>
        <w:rPr>
          <w:rFonts w:cs="Courier New"/>
          <w:spacing w:val="-4"/>
          <w:sz w:val="22"/>
          <w:szCs w:val="22"/>
        </w:rPr>
      </w:r>
    </w:p>
    <w:tbl>
      <w:tblPr>
        <w:tblW w:w="15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934"/>
        <w:gridCol w:w="1934"/>
        <w:gridCol w:w="1934"/>
        <w:gridCol w:w="1933"/>
        <w:gridCol w:w="1933"/>
        <w:gridCol w:w="1934"/>
      </w:tblGrid>
      <w:tr>
        <w:trPr>
          <w:trHeight w:val="465" w:hRule="atLeast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хотничье угодье</w:t>
            </w:r>
          </w:p>
        </w:tc>
        <w:tc>
          <w:tcPr>
            <w:tcW w:w="11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формация для квотирования охотничьих ресурсов</w:t>
            </w:r>
          </w:p>
        </w:tc>
      </w:tr>
      <w:tr>
        <w:trPr>
          <w:trHeight w:val="347" w:hRule="atLeast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ось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суля</w:t>
            </w:r>
          </w:p>
        </w:tc>
      </w:tr>
      <w:tr>
        <w:trPr>
          <w:trHeight w:val="90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среды обитания охотничьих ресурсов, тыс. 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исленность, го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ота добычи, голов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диновское РО КООООи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доступные охотничьи угод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6 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ечет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</w:tbl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orient="landscape" w:w="16820" w:h="11906"/>
      <w:pgMar w:left="680" w:right="680" w:gutter="0" w:header="0" w:top="851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9"/>
      <w:jc w:val="center"/>
      <w:outlineLvl w:val="2"/>
    </w:pPr>
    <w:rPr>
      <w:rFonts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rFonts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09"/>
      <w:jc w:val="both"/>
      <w:outlineLvl w:val="4"/>
    </w:pPr>
    <w:rPr>
      <w:rFonts w:cs="Courier Ne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cs="Courier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480"/>
      <w:outlineLvl w:val="8"/>
    </w:pPr>
    <w:rPr>
      <w:rFonts w:cs="Courier New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Times New Roman" w:hAnsi="Times New Roman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cs="Courier New"/>
      <w:sz w:val="26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rFonts w:cs="Courier New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03:00Z</dcterms:created>
  <dc:creator>Alex</dc:creator>
  <dc:description/>
  <dc:language>en-US</dc:language>
  <cp:lastModifiedBy>Доброва Елена Евгеньевна</cp:lastModifiedBy>
  <cp:lastPrinted>2016-07-05T15:48:00Z</cp:lastPrinted>
  <dcterms:modified xsi:type="dcterms:W3CDTF">2022-04-08T05:03:00Z</dcterms:modified>
  <cp:revision>2</cp:revision>
  <dc:subject/>
  <dc:title>ЭКОЛОГИЧЕСКОЕ ОБОСНОВАНИЕ ДОПУСТИМЫХ ОБЪЕМОВ (ЛИМИТОВ, КВОТ) ИЗЪЯТИЯ ОХОТНИЧЬИХ ЖИВОТНЫХ НА 2000-2001 г</dc:title>
</cp:coreProperties>
</file>