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01 апреля 2022г.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bookmarkEnd w:id="0"/>
      <w:r>
        <w:rPr>
          <w:b/>
          <w:sz w:val="26"/>
          <w:szCs w:val="26"/>
        </w:rPr>
        <w:t>О назначении и проведении публичных слушаний по проекту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сполнении бюджета сельского поселения «Деревня Манино» за 2018год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8 Устава муниципального образования сельского поселения «Деревня Манино», с Положением о «О публичных слушаниях в муниципальном образовании сельского поселения «Деревня Манино», утвержденным решением Сельской Думы от 15.02.2019г. №5, Сельская Дума сельского поселения «Деревня Мани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роведение публичных слушаний по проекту решения «Об исполнении бюджета сельского поселения «Деревня Манино» за 2021 год» на 22 апреля 2022 года в здании администрации сельского поселения «Деревня Манино» по адресу: Людиновский район, д.Манино, ул.Горчакова д.38 в 15 час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проект решения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, для проведения публичных слушаний, организационный комитет в следующем составе:   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1)  Макарова В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2)  Симаков Ю.В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3)   Кузина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4)   Ерохина Е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5)   Павликова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еспечить учет предложений граждан и возможность участия граждан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уждении проекта решения «Об исполнении бюджета сельского поселения «Деревня Манино» за 2021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Опубликовать (обнародовать) данное решение Сельской Думы и проект решения «Об исполнении бюджета сельского поселения «Деревня Манино» за 2021год».</w:t>
      </w:r>
    </w:p>
    <w:p>
      <w:pPr>
        <w:pStyle w:val="Normal"/>
        <w:ind w:left="300" w:hanging="0"/>
        <w:jc w:val="both"/>
        <w:rPr/>
      </w:pPr>
      <w:r>
        <w:rPr>
          <w:sz w:val="26"/>
          <w:szCs w:val="26"/>
        </w:rPr>
        <w:t>5.  Опубликовать (обнародовать) итоговый документ публичных слушаний.</w:t>
      </w:r>
    </w:p>
    <w:p>
      <w:pPr>
        <w:pStyle w:val="Normal"/>
        <w:ind w:left="300" w:hanging="0"/>
        <w:jc w:val="both"/>
        <w:rPr/>
      </w:pPr>
      <w:r>
        <w:rPr>
          <w:sz w:val="26"/>
          <w:szCs w:val="26"/>
        </w:rPr>
        <w:t>6.   Контроль за исполнением данного решения оставляю за собой.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сельского поселения «Деревня Манино»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16-03-21T15:17:00Z</cp:lastPrinted>
  <dcterms:modified xsi:type="dcterms:W3CDTF">2022-03-30T11:32:00Z</dcterms:modified>
  <cp:revision>67</cp:revision>
  <dc:subject/>
  <dc:title/>
</cp:coreProperties>
</file>