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  «23» марта 2022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№ </w:t>
      </w:r>
      <w:r>
        <w:rPr>
          <w:sz w:val="24"/>
          <w:szCs w:val="24"/>
          <w:u w:val="single"/>
        </w:rPr>
        <w:t>30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23.08.2021 № 994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3.08.2021 № 994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1. Изложить 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программы капитального ремонта общего имущества в многоквартирных домах Калужской области на 2020-2022 годы (период выполнения работ – 2022 год)  и предложениями регионального оператора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.А. Пули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дало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23»  марта  2022г.  № 308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2 год)  и предложениями регионального оператора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701"/>
        <w:gridCol w:w="2697"/>
        <w:gridCol w:w="1695"/>
        <w:gridCol w:w="6"/>
        <w:gridCol w:w="2394"/>
        <w:gridCol w:w="1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уполномоченное в приемке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ая 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27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ликов Д.А.- и.о. зам. главы администрации МР «Город Людиново и Людиновский район»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1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3 25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7 4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20 Октябр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2 18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94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ая Лес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1 852, 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1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 д. 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Г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3 0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38 636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аш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61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ликов Д.А.- и.о. зам. главы администрации МР «Город Людиново и Людиновский район»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маш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31 765,84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70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маш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 27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удовые Резерв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56 192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92 68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492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5 205,96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108,2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936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75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Интернациона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 368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пен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 078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2 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500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ликов Д.А.- и.о. зам. главы администрации МР «Город Людиново и Людиновский район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0:00Z</dcterms:created>
  <dc:creator>lora</dc:creator>
  <dc:description/>
  <cp:keywords/>
  <dc:language>en-US</dc:language>
  <cp:lastModifiedBy>Пользователь</cp:lastModifiedBy>
  <cp:lastPrinted>2022-03-24T17:05:00Z</cp:lastPrinted>
  <dcterms:modified xsi:type="dcterms:W3CDTF">2022-03-24T14:06:00Z</dcterms:modified>
  <cp:revision>25</cp:revision>
  <dc:subject/>
  <dc:title/>
</cp:coreProperties>
</file>