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 ОТКРЫТ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</w:t>
      </w:r>
      <w:r>
        <w:rPr>
          <w:rFonts w:cs="Times New Roman" w:ascii="Times New Roman" w:hAnsi="Times New Roman"/>
          <w:b/>
          <w:sz w:val="24"/>
        </w:rPr>
        <w:t xml:space="preserve"> заключения договоров на размещения нестационарных торговых объектов на территории городского поселения «Город Людиново» - реализация безалкогольных напитков (квас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муниципального района «Город Людиново и Людиновский район» извещает о проведении торгов в форме открытого конкурса на право заключения договоров размещения нестационарных торговых объектов на территории городского поселения «Город Людиново» (далее – конкурс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онкурс проводится в соответствии с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района «Город Людиново и Людиновский район» от 26.06.2017 № 1247 «О размещении нестационарных торговых объектов, объектов по оказанию бытовых услуг на территории городского поселения «Город Людино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Calibri"/>
          <w:b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: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конкур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82" w:type="dxa"/>
        <w:jc w:val="left"/>
        <w:tblInd w:w="-287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права на заключение Договора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района «Город Людиново и Людиновский район»</w:t>
              <w:br/>
              <w:t xml:space="preserve">Место нахождения и почтовый 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400, г. Людиново, ул. Ленина, д.20, тел. (444) 6-28-61.</w:t>
              <w:br/>
              <w:t xml:space="preserve">Официальный сайт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ludinov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Адрес электронной почты (e-mail)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ludin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kaluga.ru</w:t>
              </w:r>
            </w:hyperlink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 конкурса,</w:t>
              <w:br/>
              <w:t>контактное лицо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ций и  экономического развития администрации МР</w:t>
              <w:br/>
              <w:t>Место нахождения и почтовый адрес: 249400, г. Людиново, ул. Ленина,  д. 20, каб. 41, тел. (444) 6-29-85.</w:t>
              <w:br/>
              <w:t xml:space="preserve">Адрес электронной почты (e-mail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orushenkov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начальника отдела  инвестиций и  экономического развития – Михеева Татьяна Алексеевна;</w:t>
              <w:br/>
              <w:t>Главный специалист отдела экономического планирования и инвестиций – Дорушенкова Татьяна Владимировна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конкурса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ключения договоров на размещения нестационарных торговых объектов на территории городского поселения «Город Людиново» (далее – Договор) сроком на 4 меся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етом периода функционирования нестационарных торговых объектов (с 01 мая 2022г.  по 01 сентября 2022г.). Специализация  объекта - реализация безалкогольных напитков (квас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естационарных торговых объектов в виде палатки (лоток)  (далее – Объект), в соответствии со схемой размещения нестационарных торговых объектов на территории муниципального образования городского поселения «Город Людиново», утвержденной постановлением администрации муниципального района «Город Людиново и Людиновский район» от 03.08.2018 N108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следующим адресам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Людиново, ул. Гогиберидзе, район дома 22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Герцена, район дома 23Б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Ленина, район дома 5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Людиново, ул. Маяковского, район дома 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: 288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2880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2880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 2880,00 рубле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72" w:hRule="atLeast"/>
        </w:trPr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пределения победителя конкурса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и определения победителя конкурса указаны в пунктах 3.5 – 3.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порядке размещения нестационарных торговых объектов, объектов по оказанию бытовых услуг на территории городского поселения «Город Людиново», утвержденного постановлением администрации муниципального района «Город Людиново и Людиновский район» от 26.06.2017 №1247.</w:t>
            </w:r>
            <w:r>
              <w:rPr/>
              <w:t xml:space="preserve"> 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лучших условий исполнения Договора, предложенных в заявках на участие в конкурсе, конкурсная комиссия оценивает и сопоставляет заявки по цене за право на заключение Договора. Дополнительные критерии оценки заявок (оснащение специальными техническими средствами, наличие декоративного освещения и прочее) на участие в конкурсе (вносятся по усмотрению организатора) оцениваются: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Архитектурно-художественное и конструктивное решение сезонного нестационарного торгового объекта для реализации квас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ыт работы заявителя в сфере сезонной нестационарной торговли квасом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услуг торговли, ассортимент реализуемой продукции, функционально-технологическое решение сезонного нестационарного торгового объекта для реализации квасом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дополнительных критериев - 0 баллов по каждому дополнительному критерию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09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 наличии дополнительных критериев  - 1 балл по каждому дополнительному критерию.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место предоставления документации о конкурсе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документация предоставляется со дня опубликования и размещения на официальном сайте извещения о проведении конкурса по заявлению лица, претендующего на участие в конкурсе, в течение двух рабочих дней со дня получения соответствующего заявления по адресу: 249400, г. Людиново, ул. Ленина, д.20, каб.41, тел. (444) 6-29-85.</w:t>
              <w:br/>
              <w:t xml:space="preserve">Адрес электронной почты (e-mail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orushenkov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tv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 на участие в конкурсе (задаток), срок и порядок внесения денежных средств в качестве обеспечения такой заявки (задаток), реквизиты счета для перечисления указанных денежных средств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составляет 20 % от начальной (минимальной) цены: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т № 1: 576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2: 576,00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: 576,00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: 576,00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конкурсе (задаток) вносится на счет Продавца права на заключения Договора:</w:t>
              <w:br/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 платежа: </w:t>
            </w:r>
            <w:r>
              <w:rPr>
                <w:rFonts w:cs="Times New Roman" w:ascii="Times New Roman" w:hAnsi="Times New Roman"/>
              </w:rPr>
              <w:t>УФК по Калужской области (Администрация МР «Город Людиново и Людиновский район»  л/с 0537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01340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4024003760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4024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296201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азначейского счета получателя: 03232643296201013700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КАЛУГА БАНКА РОССИИ //УФК по Калужской области,    </w:t>
              <w:tab/>
              <w:t>г.Калуг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 012908002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банковского счета («Единый казначейский счет»): 40102810045370000030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должно быть внесено не позднее 15 апреля 2022 года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значении платежа должно быть указано «Обеспечение заявки (задаток) за участие в конкурсе размещения нестационарных торговых объектов на территории городского поселения «Город Людиново», расположенных по адресу: _________________________ - Лот №___»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а участие в конкурсе (задаток) вносится единым платежом, по каждому Лоту отдельным платежным поручением.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срок отзыва заявок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вправе отозвать свою заявку до даты вскрытия конвертов с конкурсными предложениями, направив организатору конкурса соответствующее заявление в письменной форме.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, предоставляемый для заключения Договора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3 рабочих дней с момента подведения итогов конкурса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явки указана в конкурсной документации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документов, прилагаемых к заявке, и требования к их оформлению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аявке должны быть указаны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ирменное наименование), организационно-правовая форма, место нахождения заявителя - юридического лица или фамилия, имя, отчество, место жительства, данные документа, удостоверяющего личность заявителя – физического лица или индивидуального предпринимателя, номер контактного телефон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урс, в котором заявитель намерен принять участ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ке прилагаются следующие документы, составляющие ее неотъемлемую часть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пии содержащихся в регистрационном деле юридического лица учредительных документов, заверенные государственными органами, осуществляющими ведение Единого государственного реестра юридических лиц,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пия документа, подтверждающего факт внесения записи о юридическом лице в Единый государственный реестр юридических лиц, заверенная органом, выдавшим указанный документ, или нотариально заверенная копия указанного документа (для юридических лиц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пия свидетельства о государственной регистрации в качестве индивидуального предпринимателя, заверенная органом, выдавшим указанный документ, или нотариально заверенная копия указанного документа (для индивидуальных предпринимателе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пия свидетельства о постановке юридического лица или индивидуального предпринимателя на учет в налоговом органе, заверенная органом, выдавшим указанный документ, или нотариально заверенная копия указанного документ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конкурсное предложение в запечатанном и неповрежденном конверт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эскизный проект объекта торговли с предложениями по архитектурно-художественному и цветовому решению, благоустройству прилегающей территор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латежный документ с отметкой кредитного учреждения об исполнении, подтверждающий перечисление задатка на указанный в извещении о проведении конкурса счет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доверенность, выданная лицу, уполномоченному действовать от имени заявителя при участии в конкурсе, с указанием действий, на совершение которых оно уполномочен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дписанная заявителем опись представляемых докумен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&lt;*&gt; В случае если документы не были представлены претендентом по собственной инициативе, то документы запрашиваются Уполномоченным органом с использованием системы межведомственного информационного взаимодейств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ar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учае если от имени юридического лица (индивидуального предпринимателя) выступает представитель по доверен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4" w:hRule="atLeast"/>
        </w:trPr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оведения конкурса и определения победителя указаны в положении об организации и проведении конкурса по продаже права заключения договоров на размещение нестационарных торговых объектов, объектов по оказанию бытовых услуг на территории городского поселения «Город Людиново», утвержденном постановлением администрации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6.2017 №12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а также п.п. 4.1, 4.2, 4.3, 4.4 конкурсной документации.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, дата и место приема заявок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иема заяв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 мар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2022 г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ки принимаются по рабочим дня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9-00 часов до  16-00 часов (перерыв с 13-00 до 14-00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ем заявок прекращает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16-00 час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апреля 2022 год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 принимаются по адресу: г. Людиново, ул. Ленина, д.20, каб.41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знакомления с протоколом об итогах рассмотрения заявок и признании заявителей участниками конкурса, либо об отказе в допуске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инвестиций и экономического развития  администрации муниципального района</w:t>
              <w:br/>
              <w:t>Адрес: г. Людиново, ул. Ленина, д.20, каб.41</w:t>
              <w:br/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ций и экономического развития  администрации муниципального района</w:t>
              <w:br/>
              <w:t>Адрес: г. Людиново, ул. Ленина, д.20, каб.41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2 апре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0 час. 30 мин.</w:t>
            </w:r>
          </w:p>
        </w:tc>
      </w:tr>
      <w:tr>
        <w:trPr/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, дата и время подведения итогов конкурса</w:t>
            </w:r>
          </w:p>
        </w:tc>
        <w:tc>
          <w:tcPr>
            <w:tcW w:w="708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ций и экономического развития  администрации муниципального района</w:t>
              <w:br/>
              <w:t>Адрес: г. Людиново, ул. Ленина, д.20, каб.41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апреля  2022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 11 час. 00 мин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Style1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">
    <w:name w:val="Блочная цитата"/>
    <w:basedOn w:val="Normal"/>
    <w:qFormat/>
    <w:pPr/>
    <w:rPr/>
  </w:style>
  <w:style w:type="paragraph" w:styleId="Subtitle">
    <w:name w:val="Subtitle"/>
    <w:basedOn w:val="Style11"/>
    <w:next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ludinovo.rf/" TargetMode="External"/><Relationship Id="rId3" Type="http://schemas.openxmlformats.org/officeDocument/2006/relationships/hyperlink" Target="mailto:aludin@adm.kaluga.ru" TargetMode="External"/><Relationship Id="rId4" Type="http://schemas.openxmlformats.org/officeDocument/2006/relationships/hyperlink" Target="mailto:dorushenkova_tv@adm.kaluga.ru" TargetMode="External"/><Relationship Id="rId5" Type="http://schemas.openxmlformats.org/officeDocument/2006/relationships/hyperlink" Target="mailto:dorushenkova_tv@adm.kalug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МКУ СИ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8:00Z</dcterms:created>
  <dc:creator>Полякова Нина Николаевна</dc:creator>
  <dc:description/>
  <cp:keywords/>
  <dc:language>en-US</dc:language>
  <cp:lastModifiedBy>ludra</cp:lastModifiedBy>
  <cp:lastPrinted>2022-03-22T17:04:00Z</cp:lastPrinted>
  <dcterms:modified xsi:type="dcterms:W3CDTF">2022-03-22T14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