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« </w:t>
      </w:r>
      <w:r>
        <w:rPr>
          <w:u w:val="single"/>
        </w:rPr>
        <w:t xml:space="preserve"> 04</w:t>
      </w:r>
      <w:r>
        <w:rPr/>
        <w:t xml:space="preserve"> » </w:t>
      </w:r>
      <w:r>
        <w:rPr>
          <w:u w:val="single"/>
        </w:rPr>
        <w:t xml:space="preserve"> 03</w:t>
      </w:r>
      <w:r>
        <w:rPr/>
        <w:t xml:space="preserve">  2022 г.                                                                                                           № </w:t>
      </w:r>
      <w:r>
        <w:rPr>
          <w:u w:val="single"/>
        </w:rPr>
        <w:t xml:space="preserve">241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3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Людиново и Людиновский район» от 12.04.2019 № 463 «Об утверждении муниципальной программы «Совершенствование системы гидротехнических сооружений на территории Людиновского района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 постановлением администрации муниципального района «Город Людиново и Людиновский район» от  26.10.2018 №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Внести изменения в постановление администрации муниципального района «Город Людиново и Людиновский район» от 12.04.2019 № 463 «Об утверждении муниципальной программы «Совершенствование системы гидротехнических сооружений на территории Людиновского района», изложив программу в новой редакции (прилагается).</w:t>
      </w:r>
    </w:p>
    <w:p>
      <w:pPr>
        <w:pStyle w:val="Normal"/>
        <w:ind w:firstLine="426"/>
        <w:rPr/>
      </w:pPr>
      <w:r>
        <w:rPr/>
        <w:t>2.  Контроль за исполнением данного постановления возложить на заместителя главы администрации М.А. Жмыкова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 администрации вступает в силу с момента подписания и распространяется на правоотношения, возникшие с 01.01.2022 г., и подлежит опубликованию в газете «Людиновский рабочий» и размещению в сети Интернет на портале органов власти Калужской области и на сайте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адмлюдиново.рф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Д.С. Уда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tabs>
          <w:tab w:val="clear" w:pos="708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3.2022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241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Совершенствование систе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их сооружений на территории Людин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970"/>
        <w:gridCol w:w="623"/>
        <w:gridCol w:w="993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рожного и муниципального хозяй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жилищно-коммунальное предприятие "Болва". Отдел дорожного и муниципального хозяйства администрации муниципального района "Город Людиново и Людиновский район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зопасной эксплуатации гидротехнических сооруже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сплуатационной надежности гидротехнических сооружений (далее - ГТС) путем их приведения в безопасное техническое состоя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эксплуатации гидротехнических сооружений муниципального района "Город Людиново и Людиновский район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ГТС с пониженным уровнем безопасност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аварийности гидротехнических сооружений (отношение количества аварий к общему количеству гидротехнических сооружений, находящихся на территории район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г.г.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88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 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833</w:t>
            </w:r>
          </w:p>
        </w:tc>
      </w:tr>
      <w:tr>
        <w:trPr>
          <w:trHeight w:val="158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33</w:t>
            </w:r>
          </w:p>
        </w:tc>
      </w:tr>
      <w:tr>
        <w:trPr>
          <w:trHeight w:val="149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"Город Людиново и Людиновский район" расположено 7 гидротехнических сооружений (далее - ГТС). Э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ое сооружение на оз. Ломпадь (р. Неполодь), полный объем - 30 млн. куб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ое сооружение на р. Ясенок в д. Черный Поток, полный объем - 414,56 тыс. куб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ое сооружение на р. Ясенок в с. Букань, полный объем - 513,0 тыс. куб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ое сооружение на р. Сектец в д. Котовичи, полный объем - 619,0 тыс. куб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ое сооружение на р. Нелюбке в д. Савино, полный объем - 586,0 тыс. куб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ое сооружение на р. Теребке в д. Голосиловке, полный объем - 310,0 тыс. куб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ое сооружение на р. Неполодь в г. Людинове ("Нижнее" озеро), полный проектный объем - 3,15 млн. куб. м, в настоящий момент водохранилище спу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м водным объектом является водохранилище оз. Ломпадь на реке Неполоть (860 га). Гидротехническое сооружение на оз. Ломпадь было введено в эксплуатацию в 1950 году, имеет объем около 30 млн. м куб. воды. Гидроузел зарегистрирован в Российском регистре ГТС N 10040т207000042. Назначение: водоснабжение населения, предприятий, объектов соцкультбыта г. Людинова, рыбораз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гидротехнических сооружений Людиновского водохранилища входят: Людиновский гидроузел, включающий в себя земляную плотину и железобетонный водосб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новское водохранил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ая плотина (построена в период закладки водохранилища в 1732 году) конструктивно делится на три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бережная плот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ловая плот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вобережная плот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ина грунтовая, высота от 8 до 10 метров, длина 800 метров. Ширина по гребню колеблется от 15 до 30 метров. Отметка гребня плотины в русловой части 182,96-184,12. Верховой откос закреплен каменными набросками, низовой откос закреплен посевом т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ное сооружение открытого типа с широким порогом, семипролетный, шесть рабочих пролетов, седьмой используется для водосбора. Затворы металлические, каждый из 2-х частей (рабочий и ремонтный). Подъемный механизм затворов - портальный кран с электродвигателем. Водосборный тракт в виде быстротока с многоступенчатым перепадом. Водозабор - металлические тру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водосброса составляет 286 куб. м/сек. Водосброс по фронту имеет длину 25,9 м, разделен бычками 0,7 на 7 пролетов по 3,05 м кажд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егулирования сезон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мая 2005 года по октябрь 2008 года на гидроузле были проведены работы по капитальному ремонту объекта ГТС. В 2020 году проведено преддекларационное обследование объекта ГТС и в настоящее время разрабатывается  новая декларация безопасности объекта ГТС. В рамках муниципального контракта ОАО «СГСТУ ВИОГЕМ» г. Белгород разработана проектная документация по объекту: «Реконструкция гидротехнических сооружений Людиновского водохранилища. Этап 1. Восстановление дренажной системы и контрольно-измерительной аппаратуры (КИА) гидротехнических соору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, Людиновского водохранилища Калужской области». На территории Людиновского района Калужской области существует 7 гидротехнических сооружений, внесенных в реестр гидротехнических сооружений, которые в настоящий момент используются для водоснабжения, рыборазведения, орошения территорий, хозяйственно-бытовых и противопожар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эксплуатации гидроузлов (особенно в период 1992 - 2002 годов) на большинстве из них образовалось большое количество локальных повреждений и дефектов. Практически все сооружения нуждаются в проведении ремонтных работ различной степени капитальности, на некоторых из них отсутствует постоянный надзор за гидросооружениями. Спад производства практически во всех сферах экономики 90-х годов прошлого века привел к тому, что предприятия, на балансе которых находились гидротехнические сооружения, не имели возможности выделять достаточно средств не только на ремонт гидросооружений, но и на их нормальную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факторы привели к необходимости передачи гидротехнических сооружений на баланс муниципальных образований и выделения значительного количества денежных средств для выполнения мероприятий по обеспечению нормативного содержания и эксплуатации гидротехнических сооружений в целях уменьшения риска причинения вреда жизни, здоровью населения, имуществу физических и юрид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индикаторы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й эксплуатации ГТ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сплуатационной надежности гидротехнических сооружений путем их приведения в безопасное техническое состо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й эксплуатации гидротехнических сооружений, находящихся в собственности Людинов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709"/>
        <w:gridCol w:w="992"/>
        <w:gridCol w:w="850"/>
        <w:gridCol w:w="851"/>
        <w:gridCol w:w="850"/>
        <w:gridCol w:w="709"/>
        <w:gridCol w:w="988"/>
        <w:gridCol w:w="713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фак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пониженным уровн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арийности ГТС (как отношение количества аварий к общему количеству ГТ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бъем финансирования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бюджета муниципального района и областного бюджет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3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83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рограммы осуществляет администрация муниципального района "Город Людиново и Людиновский район". На основании данных, предоставляемых МУЖКП "Болва" и администрациями сельских поселений, ежегодно с учетом реализации программных мероприятий уточняют объемы средств, необходимых для их финансирования в очередном году, и представляют необходимые материалы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сроках составления проекта бюджета муниципального района на очередной финансовый год и на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 Перечень основных мероприятий программы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1. Перечень основных мероприятий программы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Совершенствование системы гидротехнических сооружений на территории Людиновского района»</w:t>
      </w:r>
    </w:p>
    <w:tbl>
      <w:tblPr>
        <w:tblW w:w="13929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1"/>
        <w:gridCol w:w="1701"/>
        <w:gridCol w:w="1984"/>
        <w:gridCol w:w="2127"/>
        <w:gridCol w:w="2976"/>
      </w:tblGrid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прерывности эксплуатации, технического обслуживания и безопасности ГТС путем выполнения комплекса мероприятий по содержанию и поддержанию ГТС 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019-202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атериальных запасов для ликвидации возможных последствий чрезвычайных ситуаций на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-202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замечаниям, предписаниям, декларации безопасности ГТС, 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олнение работ по замечаниям, предписаниям, декларации безопасности ГТС, 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ахование ГТС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ение судебных актов Российской Федерации и мировых соглашений по возмещению причиненного вре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полнение мероприятий по результатам проведения и</w:t>
            </w:r>
            <w:r>
              <w:rPr>
                <w:rFonts w:eastAsia="Calibri"/>
                <w:sz w:val="28"/>
                <w:lang w:eastAsia="en-US"/>
              </w:rPr>
              <w:t>з</w:t>
            </w:r>
            <w:r>
              <w:rPr>
                <w:rFonts w:eastAsia="Calibri"/>
                <w:lang w:eastAsia="en-US"/>
              </w:rPr>
              <w:t>ыска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-202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экологической реабилитации Людиновского водохранилища (озера Ломпадь) Калужской области, в том числ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зработка раздела проекта ОВ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ая экспертиз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-202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еконструкция гидротехнических   сооружений Людиновского водохранилища. Этап 1. Восстановление дренажной системы и контрольно-измерительной аппаратуры (КИА) гидротехнических сооружений II класса,  Людиновского водохранилища Калужской области, 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 экспертиз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-202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MON_1609915489"/>
      <w:bookmarkStart w:id="2" w:name="_MON_160991548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 Перечень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вершенствование системы гидротехнических сооружений на территории Людин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0"/>
        <w:gridCol w:w="1276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расходов, всего (тыс. руб.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>
          <w:trHeight w:val="3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прерывности эксплуатации, технического обслуживания и безопасности ГТС путем выполнения комплекса мероприятий по содержанию и поддержанию ГТС в норматив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Р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КП "Бол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00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атериальных запасов для ликвидации возможных последствий чрезвычайных ситуаций на 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6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замечаниям, предписаниям, декларации безопасности ГТС, 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олнение работ по замечаниям, предписаниям, декларации безопасности ГТС, 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ахование ГТС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ение судебных актов Российской Федерации и мировых соглашений по возмещению причиненного вре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полнение мероприятий по результатам проведения и</w:t>
            </w:r>
            <w:r>
              <w:rPr>
                <w:rFonts w:eastAsia="Calibri"/>
                <w:sz w:val="28"/>
                <w:lang w:eastAsia="en-US"/>
              </w:rPr>
              <w:t>з</w:t>
            </w:r>
            <w:r>
              <w:rPr>
                <w:rFonts w:eastAsia="Calibri"/>
                <w:lang w:eastAsia="en-US"/>
              </w:rPr>
              <w:t>ыскате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5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63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экологической реабилитации Людиновского водохранилища (озера Ломпадь) Калужской области, в том числ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зработка раздела проекта ОВ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ая экспертиз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еконструкция гидротехнических   сооружений Людиновского водохранилища. Этап 1. Восстановление дренажной системы и контрольно-измерительной аппаратуры (КИА) гидротехнических сооружений II класса,  Людиновского водохранилища Калужской области, 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- экспертиза проект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окумент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 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«Бол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 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 8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8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ПО ПРОГРАММ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833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33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E17D475F776228563403DE18954CFD741D77D1C7EC391ADD49C69D3C55C4684B5125D18086885DBDCFB01F5C0C4231FA19D881B9B6D54A7EB2Fw7u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0:00Z</dcterms:created>
  <dc:creator>333</dc:creator>
  <dc:description/>
  <cp:keywords/>
  <dc:language>en-US</dc:language>
  <cp:lastModifiedBy>ludra</cp:lastModifiedBy>
  <cp:lastPrinted>2022-03-09T08:33:00Z</cp:lastPrinted>
  <dcterms:modified xsi:type="dcterms:W3CDTF">2022-03-10T06:10:00Z</dcterms:modified>
  <cp:revision>5</cp:revision>
  <dc:subject/>
  <dc:title/>
</cp:coreProperties>
</file>