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4 февраля 2022 года 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5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лана работы Сельской Думы </w:t>
      </w:r>
    </w:p>
    <w:p>
      <w:pPr>
        <w:pStyle w:val="Normal"/>
        <w:autoSpaceDE w:val="false"/>
        <w:rPr/>
      </w:pPr>
      <w:r>
        <w:rPr>
          <w:b/>
        </w:rPr>
        <w:t>сельского поселения «Деревня Игнатовка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Уставом сельского поселения «Деревня Игнатовка», </w:t>
      </w:r>
      <w:r>
        <w:rPr/>
        <w:t>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лан работы Сельской Думы сельского поселения «Деревня Игнатовка» на 2022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меститель председателя Сельской Думы </w:t>
      </w:r>
    </w:p>
    <w:p>
      <w:pPr>
        <w:pStyle w:val="Normal"/>
        <w:autoSpaceDE w:val="false"/>
        <w:jc w:val="both"/>
        <w:rPr/>
      </w:pPr>
      <w:r>
        <w:rPr>
          <w:b/>
        </w:rPr>
        <w:t>сельского поселения «Деревня Игнатовка»                                             О.В. Костюх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ельской Думы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04.02.2022  № 5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ельской Думы сельского поселения «Деревня Игнатовка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5"/>
        <w:gridCol w:w="1682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Устав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сельского поселения «Деревня Игнатовка» в части </w:t>
            </w:r>
            <w:r>
              <w:rPr>
                <w:rFonts w:eastAsia="Calibri"/>
                <w:lang w:eastAsia="en-US"/>
              </w:rPr>
              <w:t>расширения полномочий органов местного самоуправления сельских поселений в части проведения мероприятий в сфере лесоустро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ельской Думы на 2022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от 28.12.2021 №  «О бюджете сельского поселения «Деревня Игнатовка» на 2022 год и плановый период 2023 и 2024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и проведении публичных слушаний по проекту решения об утверждении решения об исполнении бюджета сельского поселения «Деревня Игнатовка» за 2021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«Деревня Игнатовка» за 2021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</w:t>
            </w:r>
            <w:r>
              <w:rPr>
                <w:color w:val="000000"/>
                <w:shd w:fill="FFFFFF" w:val="clear"/>
              </w:rPr>
              <w:t>результатах деятельности Главы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поддержки местных инициати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нормативно-правовые акты, принятые в 2010 - 2021 год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Сельской Дум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контроля решений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органов местного самоуправления муниципальных образований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«О бюджете сельского поселения «Деревня Игнатовка» на 2023 год и плановый период 2024 и 2025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Деревня Игнатовка» на 2023 год и плановый период 2024 и 2025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ещении в средствах массовой информации деятельности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перед Администрацией Губернатора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ов решений Сельской Думы, направленных Людиновской городской прокуратурой в порядке правотворческой инициатив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форме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конкурсе на лучшую организацию работы представительных органов муниципальных образований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Solyankina_V_I </dc:creator>
  <dc:description/>
  <cp:keywords/>
  <dc:language>en-US</dc:language>
  <cp:lastModifiedBy>User</cp:lastModifiedBy>
  <cp:lastPrinted>2022-02-15T14:51:00Z</cp:lastPrinted>
  <dcterms:modified xsi:type="dcterms:W3CDTF">2022-02-15T11:51:00Z</dcterms:modified>
  <cp:revision>29</cp:revision>
  <dc:subject/>
  <dc:title>ПЛАН  РАБОТЫ</dc:title>
</cp:coreProperties>
</file>