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  <w:lang w:val="en-US" w:eastAsia="en-US"/>
        </w:rPr>
      </w:pPr>
      <w:r>
        <w:rPr>
          <w:b/>
          <w:bCs/>
          <w:spacing w:val="-4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ragraph">
              <wp:posOffset>-243840</wp:posOffset>
            </wp:positionV>
            <wp:extent cx="5537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ge">
                  <wp:posOffset>459740</wp:posOffset>
                </wp:positionV>
                <wp:extent cx="5484495" cy="219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pacing w:val="60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0"/>
                                <w:szCs w:val="28"/>
                              </w:rPr>
                              <w:t>Калужская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17.25pt;mso-wrap-distance-left:9pt;mso-wrap-distance-right:9pt;mso-wrap-distance-top:0pt;mso-wrap-distance-bottom:0pt;margin-top:36.2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pacing w:val="60"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30"/>
                          <w:szCs w:val="28"/>
                        </w:rPr>
                        <w:t>Калужская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ge">
                  <wp:posOffset>459740</wp:posOffset>
                </wp:positionV>
                <wp:extent cx="14605" cy="58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0"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spacing w:val="60"/>
                                <w:sz w:val="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pt;mso-wrap-distance-left:9pt;mso-wrap-distance-right:9pt;mso-wrap-distance-top:0pt;mso-wrap-distance-bottom:0pt;margin-top:36.2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pacing w:val="60"/>
                          <w:sz w:val="8"/>
                          <w:szCs w:val="30"/>
                        </w:rPr>
                      </w:pPr>
                      <w:r>
                        <w:rPr>
                          <w:spacing w:val="60"/>
                          <w:sz w:val="8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т 18.02. 2022 г.</w:t>
        <w:tab/>
        <w:t xml:space="preserve">                                                                                                     №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830955" cy="834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3"/>
                            </w:tblGrid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6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bookmarkStart w:id="0" w:name="_Hlk68597144"/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тивного </w:t>
                                  </w:r>
                                  <w:hyperlink w:anchor="P33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регламент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а предоставления муниципальной услуги </w:t>
                                  </w:r>
                                  <w:bookmarkEnd w:id="0"/>
                                  <w:r>
                                    <w:rPr>
                                      <w:b/>
                                    </w:rPr>
                                    <w:t>«Запись на обучение по дополнительной общеобразовательной программ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65.7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3"/>
                      </w:tblGrid>
                      <w:tr>
                        <w:trPr>
                          <w:trHeight w:val="1314" w:hRule="atLeast"/>
                        </w:trPr>
                        <w:tc>
                          <w:tcPr>
                            <w:tcW w:w="603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bookmarkStart w:id="1" w:name="_Hlk68597144"/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 xml:space="preserve">Административного </w:t>
                            </w:r>
                            <w:hyperlink w:anchor="P33">
                              <w:r>
                                <w:rPr>
                                  <w:rStyle w:val="InternetLink"/>
                                  <w:b/>
                                </w:rPr>
                                <w:t>регламент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а предоставления муниципальной услуги </w:t>
                            </w:r>
                            <w:bookmarkEnd w:id="1"/>
                            <w:r>
                              <w:rPr>
                                <w:b/>
                              </w:rPr>
                              <w:t>«Запись на обучение по дополнительной общеобразовательной программ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</w:t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Heade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законом «Об организации предоставления государственных и муниципальных услуг», постановлением Правительства Калужской области от 10.10.2011 № 552 </w:t>
      </w:r>
      <w:hyperlink r:id="rId3">
        <w:r>
          <w:rPr>
            <w:rStyle w:val="InternetLink"/>
          </w:rPr>
          <w:t>«О разработке и утверждении административных регламентов предоставления государственных услуг»</w:t>
        </w:r>
      </w:hyperlink>
      <w:r>
        <w:rPr/>
        <w:t xml:space="preserve"> (в ред. постановлений Правительства Калужской области  от 21.05.2012 </w:t>
      </w:r>
      <w:hyperlink r:id="rId4">
        <w:r>
          <w:rPr>
            <w:rStyle w:val="InternetLink"/>
          </w:rPr>
          <w:t>№ 253</w:t>
        </w:r>
      </w:hyperlink>
      <w:r>
        <w:rPr/>
        <w:t xml:space="preserve">, от 13.07.2012 </w:t>
      </w:r>
      <w:hyperlink r:id="rId5">
        <w:r>
          <w:rPr>
            <w:rStyle w:val="InternetLink"/>
          </w:rPr>
          <w:t>№ 354</w:t>
        </w:r>
      </w:hyperlink>
      <w:r>
        <w:rPr/>
        <w:t xml:space="preserve">, от 15.02.2013 </w:t>
      </w:r>
      <w:hyperlink r:id="rId6">
        <w:r>
          <w:rPr>
            <w:rStyle w:val="InternetLink"/>
          </w:rPr>
          <w:t>№ 69</w:t>
        </w:r>
      </w:hyperlink>
      <w:r>
        <w:rPr/>
        <w:t xml:space="preserve">, от 21.05.2014 </w:t>
      </w:r>
      <w:hyperlink r:id="rId7">
        <w:r>
          <w:rPr>
            <w:rStyle w:val="InternetLink"/>
          </w:rPr>
          <w:t>№ 308</w:t>
        </w:r>
      </w:hyperlink>
      <w:r>
        <w:rPr/>
        <w:t xml:space="preserve">, от 14.09.2015 </w:t>
      </w:r>
      <w:hyperlink r:id="rId8">
        <w:r>
          <w:rPr>
            <w:rStyle w:val="InternetLink"/>
          </w:rPr>
          <w:t>№ 522</w:t>
        </w:r>
      </w:hyperlink>
      <w:r>
        <w:rPr/>
        <w:t xml:space="preserve">, от 28.12.2016 </w:t>
      </w:r>
      <w:hyperlink r:id="rId9">
        <w:r>
          <w:rPr>
            <w:rStyle w:val="InternetLink"/>
          </w:rPr>
          <w:t>№ 707</w:t>
        </w:r>
      </w:hyperlink>
      <w:r>
        <w:rPr/>
        <w:t xml:space="preserve">, от 23.11.2018 </w:t>
      </w:r>
      <w:hyperlink r:id="rId10">
        <w:r>
          <w:rPr>
            <w:rStyle w:val="InternetLink"/>
          </w:rPr>
          <w:t>№ 720</w:t>
        </w:r>
      </w:hyperlink>
      <w:r>
        <w:rPr/>
        <w:t>) 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392C69"/>
        </w:rPr>
      </w:pPr>
      <w:r>
        <w:rPr>
          <w:bCs/>
        </w:rPr>
        <w:t>ПОСТАНОВЛЯЕТ: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bCs/>
          <w:spacing w:val="-4"/>
        </w:rPr>
      </w:pPr>
      <w:r>
        <w:rPr/>
        <w:t xml:space="preserve">1.Утвердить прилагаемый Административный </w:t>
      </w:r>
      <w:hyperlink w:anchor="P3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</w:rPr>
        <w:t>«Запись на обучение по дополнительной общеобразовательной программе»</w:t>
      </w:r>
      <w:r>
        <w:rPr>
          <w:bCs/>
          <w:spacing w:val="-4"/>
        </w:rPr>
        <w:t>.</w:t>
      </w:r>
    </w:p>
    <w:p>
      <w:pPr>
        <w:pStyle w:val="Normal"/>
        <w:widowControl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  <w:t xml:space="preserve">2. </w:t>
      </w:r>
      <w:r>
        <w:rPr/>
        <w:t>Контроль за исполнением настоящего постановления возложить на исполняющего обязанности заместителя главы администрации муниципального района М.А.Денисову.</w:t>
      </w:r>
    </w:p>
    <w:p>
      <w:pPr>
        <w:pStyle w:val="Normal"/>
        <w:widowControl w:val="false"/>
        <w:ind w:firstLine="540"/>
        <w:jc w:val="both"/>
        <w:rPr>
          <w:bCs/>
          <w:spacing w:val="-4"/>
        </w:rPr>
      </w:pPr>
      <w:r>
        <w:rPr>
          <w:bCs/>
          <w:spacing w:val="-4"/>
        </w:rPr>
        <w:t>3</w:t>
      </w:r>
      <w:r>
        <w:rPr>
          <w:rFonts w:cs="Arial"/>
        </w:rPr>
        <w:t xml:space="preserve">. </w:t>
      </w:r>
      <w:r>
        <w:rPr/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   Д.С.Удалов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  <w:szCs w:val="24"/>
        </w:rPr>
      </w:pPr>
      <w:r>
        <w:rPr>
          <w:spacing w:val="-6"/>
          <w:sz w:val="20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8.02.2022 № 156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Административный </w:t>
      </w:r>
      <w:hyperlink w:anchor="P33">
        <w:r>
          <w:rPr>
            <w:rStyle w:val="InternetLink"/>
            <w:b/>
          </w:rPr>
          <w:t>регламент</w:t>
        </w:r>
      </w:hyperlink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«Запись на обучение по дополнительной общеобразовательной программе»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регулирования административного регламента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Административный регламент предоставления муниципальной услуги «Запись на обучение по дополнительной обще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образовательными организациями, реализующими дополнительные общеобразовательные программы (далее – Организации),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регламент определяет сроки и последовательность административных процедур (действий)  Организаций в пределах установленных нормативными правовыми актами Российской Федерации и Калужской области полномочий, порядок и стандарт предоставления муниципальной услуги. </w:t>
      </w:r>
    </w:p>
    <w:p>
      <w:pPr>
        <w:pStyle w:val="Normal"/>
        <w:autoSpaceDE w:val="false"/>
        <w:ind w:firstLine="567"/>
        <w:rPr>
          <w:bCs/>
        </w:rPr>
      </w:pPr>
      <w:r>
        <w:rPr>
          <w:b/>
        </w:rPr>
        <w:tab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"/>
      <w:bookmarkEnd w:id="2"/>
      <w:r>
        <w:rPr>
          <w:rFonts w:cs="Times New Roman" w:ascii="Times New Roman" w:hAnsi="Times New Roman"/>
          <w:sz w:val="24"/>
          <w:szCs w:val="24"/>
        </w:rPr>
        <w:t>2. Заявителями на предоставление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ца, достигшие возраста 14-лет – кандидаты на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олучение муници</w:t>
        <w:softHyphen/>
        <w:t>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одители (законные представители) несовершеннолетних лиц – кандидатов на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олучение муници</w:t>
        <w:softHyphen/>
        <w:t>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95"/>
      <w:bookmarkStart w:id="4" w:name="P95"/>
      <w:bookmarkEnd w:id="4"/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месте нахождения, графике работы Организаций, справочных телефонах, адресах электронной почты в сети Интернет размещаются и актуализируются Организациями на официальном  сайте  Организации (далее -  официальный сайт Организации), Портале государственных и муниципальных услуг (функций) Калу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заявителей по вопросам предоставления муниципальной услуги и сведений о ходе ее предоставления осуществляется ответственными должностными лицами Организаций, устно, письменно, посредством электронной почты по выбору заявителя; в форме электронных документов, подписанных усиленной квалифицированной электронной подписью, в соответствии с законодательством, посредством её размещения на официальном сайте Организации, а также на информационных стендах и местах предоставления муниципальной услуги, доступных для 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размещается на официальном сайте Организации, Портале государственных и муниципальных услуг (функций) Калу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ись на обучение по дополнительной общеобразовательно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исполнительной власти, непосредственно предоставляющего муниципальную услуг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ая услуга предоставляется Организаци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 Организации не могут 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Калужской области муниципальных услуг и предоставляются организациями, участвующими в предоставлении муниципальных услуг, утвержденный постановлением Правительства Калужской области от 14.05.2012 № 238 </w:t>
      </w:r>
      <w:hyperlink r:id="rId11">
        <w:r>
          <w:rPr>
            <w:rStyle w:val="InternetLink"/>
          </w:rPr>
          <w:t>«Об утверждении Перечня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</w:t>
        </w:r>
      </w:hyperlink>
      <w:r>
        <w:rPr/>
        <w:t xml:space="preserve">» (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Калужской области от  07.04.2017     № 196)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государствен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муниципальной услуги предоставляетс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выписки их приказа руководителя Организации о приеме (зачислении)  кандидата на обучение в Организацию (далее – выписка из приказа о зачислении)  (в случае личного обращения заявителя либо путем направления заявления заказным почтовым отправлением с уведомлением о вручении и описью влож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ой записи в Личном кабинете заявителя на Портале государственных и муниципальных услуг (функций) Калужской области (в случае предоставления муниципальной услуги в электронной форм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предоставлении муниципальной услуги, оформленное согласно приложению № 3 к настоящему Административному регламенту (в случае личного обращения заявителя либо путем направления заявления заказным почтовым отправлением с уведомлением о вручении и описью вложения) либо электронной записи в Личном кабинете заявителя на Портале государственных и муниципальных услуг (функций) Калужской области  (в случае предоставления муниципальной услуги в электронной форме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законодательством Калуж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аксимальный срок  предоставления муниципальной услуги не должен превышать 30 календарных дней со дня подачи заявления о предоставлении муниципальной услуги и документов, подлежащих представлению заявител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предоставления муниципальной услуги составляет не более 7 рабочих дней со дня регистрации заявления о предоставлении муниципальной услуги в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рок  выдачи (направления) документов, являющихся результатом предоставления муниципальной услуги (в случае личного обращения заявителя либо путем направления заявления заказным почтовым отправлением с уведомлением о вручении  и описью вложения) составляет не более 2 рабочих дней со дня принятия соответствующего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В случае предоставления муниципальной услуги в электронной форме сведения о предоставлении муниципальной услуги в течение 3 рабочих  дней подлежат обязательному  размещению  в информационной системе, на Портале государственных и муниципальных услуг (функций) Калу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 официальном сайте Организации, на Портале государственных и муниципальных услуг (функций) Калу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13.Организация  обеспечивает размещение и актуализацию перечня нормативных правовых актов, регулирующих предоставление муниципальной услуги, на   официальном сайте Организации,  Портале государственных и муниципальных услуг (функций) Калу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10"/>
      <w:bookmarkEnd w:id="5"/>
      <w:r>
        <w:rPr>
          <w:rFonts w:cs="Times New Roman" w:ascii="Times New Roman" w:hAnsi="Times New Roman"/>
          <w:sz w:val="24"/>
          <w:szCs w:val="24"/>
        </w:rPr>
        <w:t xml:space="preserve">14. Основанием для предоставления муниципальной услуги является поданное в Организацию письменное заявление (в случае личного обращения заявителя путем направления заявления заказным почтовым отправлением с уведомлением о вручении и описью вложения)  на оказание муниципальной услуги в соответствии с формой, установленной в </w:t>
      </w:r>
      <w:hyperlink w:anchor="P6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 к настоящему Административному регламен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в электронном виде: на  официальном сайте Организации, на  Портале государственных и муниципальных услуг (функций) Калуж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 заявлению прилаг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или копия паспорта кандидата на обучение по общеобразовательной програм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акта органа опеки и попечительства о назначении заявителя опекуном или попечителем ребенка (в случае установления опеки (попечительства) над ребенком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документы об отсутствии медицинских противопоказаний для занятий отдельными видами искусства, физической культурой и спортом (при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личном обращении копии документов, указанных в подпунктах 1-4 пункта 15  настоящего  Административного регламента, предъявляются заявителем  одновременно с их оригиналами либо заверенными в установленном законодательством порядке. После сверки идентичности копий и оригиналов документов оригиналы возвращаются заявителю незамедлитель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ие требования к заявлению и прилагаемым к нему документ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иметь печати (при наличии печати), подписи уполномоченных должностных лиц государственных органов или должностных лиц иных организаций, выдавших данные документы или удостоверивших подлинность копий документов (в случае получения документа в форме электронного документа он должен быть подписан электронной подписью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должны быть написаны разборчив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подчисток, приписок, зачеркнутых слов и не оговоренных в них исправл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быть исполнены карандаш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повреждений, наличие которых не позволяет однозначно истолковать их содержа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пронумерованы и следовать друг за другом согласно прилагаемой опис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заявления не допускается использование сокращений слов и аббревиату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 должны содержаться нецензурные либо оскорбительные выражения, угрозы жизни, здоровью и имуществу должностных лиц, а также членов их сем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нем обращения за предоставлением муниципальной услуги считается дата поступления заявления в  Организацию. Обязанность подтверждения факта отправки заявления и прилагаемых к нему документов лежит на заявителе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муниципаль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кументы, необходимые в соответствии с нормативными правовыми актами для предоставления муниципальной услуги, которые находятся в распоряжении муниципальных органов и которые заявитель вправе представить, отсутству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запрет требовать от заявител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Организация  не вправе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или муниципальных услуги, за исключением документов, указанных в </w:t>
      </w:r>
      <w:hyperlink r:id="rId1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2. Заявителю не может быть отказано в приеме заявления и документов, необходимых для предоставления муниципальной услуги, в предоставлении муниципальной услуги в случае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  официальном сайте  Организации, на   Портале государственных и муниципальных услуг (функций) Калу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и (или)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4.  Перечень оснований  для отказа в предоставлении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1) для получения муниципальной услуги обратилось лицо, не относящееся к категории граждан, предусмотренной пунктом 2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2) заявителем  представлены не в полном объеме документы в соответствии с пунктом  15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3) в представленных заявителем документах содержатся недостоверные с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4) 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ind w:firstLine="567"/>
        <w:jc w:val="both"/>
        <w:rPr/>
      </w:pPr>
      <w:r>
        <w:rPr/>
        <w:t>5) отсутствие свободных мест для приема на обучение по дополнительным общеобразовате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/>
        <w:t>6)  несоответствие кандидата возрастным ограничениям, установленным для дополнительной общеобразовате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7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дополнительной общеобразовательной программе;</w:t>
      </w:r>
    </w:p>
    <w:p>
      <w:pPr>
        <w:pStyle w:val="Normal"/>
        <w:autoSpaceDE w:val="false"/>
        <w:ind w:firstLine="567"/>
        <w:jc w:val="both"/>
        <w:rPr/>
      </w:pPr>
      <w:r>
        <w:rPr/>
        <w:t>8) наличие медицинских противопоказаний для освоения дополнительной общеобразовательной программы по отдельным  видам искусства,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/>
        <w:t>9) неявка в Организацию в течение 5 рабочих дней после получения уведомления о необходимости личного посещения Организации для заключения договора об образовании;</w:t>
      </w:r>
    </w:p>
    <w:p>
      <w:pPr>
        <w:pStyle w:val="Normal"/>
        <w:autoSpaceDE w:val="false"/>
        <w:ind w:firstLine="567"/>
        <w:jc w:val="both"/>
        <w:rPr/>
      </w:pPr>
      <w:r>
        <w:rPr/>
        <w:t>10) непредставление оригиналов документов, сведения о которых указаны заявителем в электронной форме на Портале государственных и муниципальных услуг (функций) Калужской области, в информационной системе в день подписания договора об образовании;</w:t>
      </w:r>
    </w:p>
    <w:p>
      <w:pPr>
        <w:pStyle w:val="Normal"/>
        <w:autoSpaceDE w:val="false"/>
        <w:ind w:firstLine="567"/>
        <w:jc w:val="both"/>
        <w:rPr/>
      </w:pPr>
      <w:r>
        <w:rPr/>
        <w:t>11) отзыв заявления по инициативе заявителя в порядке, предусмотренным пунктом  25 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5. Заявитель вправе отказаться от получения муниципальной услуги на основании заявления, написанного в свободной форме, направив его по адресу электронной почты Организации, указанном на официальном сайте Организации,  или лично обратившись в Организацию, а также  в Личном кабинете заявителя на  Портале государственных и муниципальных услуг (функций) Калуж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Отказ от предоставления муниципальной услуги не препятствует повторному обращению заявителя в Организацию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6.. Заявитель вправе повторно обратиться с заявлением о предоставлении муниципальной услуги после устранения оснований, указанных в пункте 24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организации, участвующей в предоставлени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0. Максимальное время ожидания в очереди при подаче заявления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о предоставлении муниципальной услуги, услуги организации, участвующей в предоставлении муниципальной услуги,      в том числе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егистрация заявления о предоставлении муниципальной услуги, осуществляется в соответствии с пунктом 2 статьи 8 Федерального закона № 59-ФЗ «О порядке рассмотрения обращений граждан Российской Федерации» в течение 3 рабочих дней с момента его поступ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защите инвалид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изации оборудуется информационной табличкой (вывеской), содержащей информацию о полном наименовании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целях организации беспрепятственного доступа инвалидов вход и выход из зда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, оборудованные при входе в помещение, должны содержать следующую информаци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, место нахождения и справочные телефоны Организ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разец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административного регла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numPr>
          <w:ilvl w:val="0"/>
          <w:numId w:val="2"/>
        </w:numPr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numPr>
          <w:ilvl w:val="0"/>
          <w:numId w:val="2"/>
        </w:numPr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работника, предоставляющего муниципальную услугу, должно быть оборудовано персональным компьютером, печатающим и копирующим устройствами.</w:t>
      </w:r>
    </w:p>
    <w:p>
      <w:pPr>
        <w:pStyle w:val="ConsPlusNormal1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 исполнительной власти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рганизация 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качество и доступность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казателями доступности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 (количество оценок «хорошо» и «очень хорошо»), к общему числу заявителей, которым предоставлялась  муниципальная услуг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числу заявителей, которым предоставлялась муниципальная услуг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чество предоставления муниципальной услуги характеризу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обоснованных жалоб заявителей на действия (бездействие) Организации (показатель определяется как отношение числа обоснованных жалоб к общему числу заявителей, которым предоставлялась муниципальная услуг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исчерпывающей информации о способах, порядке и сроках предоставления муниципальной услуги на информационных стендах в местах предоставления муниципальных услуг, официальном сайте Организации, Портале государственных и муниципальных услуг (функций) Калу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оставление муниципальной услуги в многофункциональных центрах предоставления государственных и муниципальных услуг не пред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38. Получение муниципальной услуги в территориальных органах  по выбору заявителя (экстерриториальный принцип) не осуществляется.</w:t>
      </w:r>
    </w:p>
    <w:p>
      <w:pPr>
        <w:pStyle w:val="Normal"/>
        <w:autoSpaceDE w:val="false"/>
        <w:ind w:firstLine="567"/>
        <w:jc w:val="both"/>
        <w:rPr/>
      </w:pPr>
      <w:r>
        <w:rPr/>
        <w:t>39. При предоставлении муниципальной услуги в электронной форме посредством Портала государственных и муниципальных услуг (функций) Калужской области заявителю обеспечивается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я информации о порядке и сроках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формирован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риема и регистрации органом (организацией)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я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я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досудебного (внесудебного) обжалования решений и действий (бездействия) Организации либо гражданского служащег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заимодействие заявителя  с ответственным должностным лицом Организации  осуществляется при личном обращении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лучения информации по вопросам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подач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лучения информации о ход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получения уведомления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одолжительность взаимодействия заявителя ответственным должностным лицом Организации при предоставлении муниципальной услуги не может превышать 15 минут по каждому из указанных видов взаимодействия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предоставляется по экстерриториальному принципу) и особенности предоставления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2. Заявителю обеспечивается возможность подать заявление и получить сведения о ходе предоставления муниципальной услуги через Единый портал, путем заполнения соответствующей  интерактивной формы заявления с использованием личного кабинета заявителя,  обеспечивающего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,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3. Муниципальная услуга предоставляется на основании заявления, заверенного простой электронной подписью заявителя  в соответствии с Правилами 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 ред. постановлений Правительства Российской Федерации от 28.10.2013 № 968, от 27.08.2018 № 996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административных процедур (действий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 заявления о предоставлении муниципальной услуги и документов,  предусмотренных пунктом 15 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полноты и достоверности сведений, содержащихся в документах, представленных заявител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документов, представленных заявителем, и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одготовка и согласование проекта решения о предоставлении муниципальной услуги в виде выписки из приказа о зачислении или проекта решения об отказе в предоставлении муниципальной услуг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) регистрация и направление (вручение) письменного уведомления о предоставлении муниципальной услуги или об отказе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 электронной форме, в том числе с использованием Портала государственных и муниципальных услуг (функций) Калужской области включает в себя следующие административные процедур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заявителю, обеспечение доступа заявителя  к сведениям о муниципальной услуг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, регистрация заявления и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заявителем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редставленных заявителе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снованием для приема и регистрации документов является подача заявления с комплектом документов, необходимых для предоставления муниципальной услуги в  Организацию лично  либо путем направления заявления заказным почтовым отправлением с уведомлением о вручении и описью вложения, либо путем направления заявления с использованием Портала государственных и муниципальных услуг (функций) Калу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ием, регистрация заявления и документов производятся ответственным должностным лицом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Результатами административной процедуры является регистрация заявления и документов в журнале регистрации поступ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 - 3 рабочих дня.</w:t>
      </w:r>
    </w:p>
    <w:p>
      <w:pPr>
        <w:pStyle w:val="Normal"/>
        <w:autoSpaceDE w:val="false"/>
        <w:ind w:firstLine="567"/>
        <w:jc w:val="both"/>
        <w:rPr/>
      </w:pPr>
      <w:r>
        <w:rPr/>
        <w:t>49. При поступлении заявления и документов, необходимых для предоставления муниципальной услуги, в форме электронного документа с использованием Портала государственных и муниципальных услуг (функций) Калужской области - моментом регистрации заявления со всеми прилагаемыми к нему документами является внесение на Портале государственных и муниципальных услуг (функций) Калужской области сведений о приеме и регистрации заявления. Данные сведения должны быть доступны заявителю на Портале государственных и муниципальных услуг (функций) Калужской обла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лноты и достоверности сведений, содержащихс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, представленных заявителе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Основанием для осуществления административной процедуры является  регистрация ответственным должностным лицом  Организации заявления и документов, представленных заявителем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Ответственное должностное лицо  Организации  проверяет наличие всех необходимых документов исходя из соответствующего перечня, установленного  пунктом 15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Критерием принятия решения является наличие либо отсутствие оснований для отказа в предоставлении муниципальной услуги, предусмотренных пунктом 24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В случае выявления ответственным должностным лицом  Организации  наличия оснований для отказа в предоставлении муниципальной услуги, предусмотренных пунктом  24 настоящего Административного регламента,  Организация  в течение 1 рабочего дня со дня окончания проведения проверки принимает решение об отказе в предоставлении муниципальной услуги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В случае отсутствия оснований для отказа в предоставлении муниципальной услуги, предусмотренных  пунктом 24  настоящего Административного регламента, Организация в течение 1 рабочего дня со дня окончания проверки  направляет заявителю уведомление о посещении Организации  для заключения договора об образовании (по форме, предусмотренной приложением № 2 к настоящему Административному регламенту).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формление и выдача (направление)  результатов предоставления муниципальной услуги  заявителю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96"/>
      <w:bookmarkEnd w:id="6"/>
      <w:r>
        <w:rPr>
          <w:rFonts w:cs="Times New Roman" w:ascii="Times New Roman" w:hAnsi="Times New Roman"/>
          <w:sz w:val="24"/>
          <w:szCs w:val="24"/>
        </w:rPr>
        <w:t>55. Основанием для выдачи (направления) заявителю результатов предоставления муниципальной услуги является  выписка из  приказа  Организации о зачислении либо  решение 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Ответственное должностное лицо  Организации  в течение 3 рабочих  дней  со дня получения документов, указанных в </w:t>
      </w:r>
      <w:hyperlink w:anchor="P49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5  настоящего Административного регламента, информирует заявителя по телефону или в электронном виде о готовност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В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, подписанного лицом, ответственным за подписание результата предоставления муниципальной услуги, или документа на бумажном носителе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В случае личного обращения заявителя ответственное должностное лицо  Организации  устанавливает личность заявителя, в том числе проверяет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, и осуществляет поиск соответствующего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Ответственное должностное лицо  Организации выдает заявителю результат предоставления муниципальной услуги. Второй экземпляр результата предоставления муниципальной услуги остается в 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 случае получения от заявителя сообщения об отсутствии возможности получения результата предоставления муниципальной услуги ответственное должностное лицо  Организации  готовит результат предоставления муниципальной услуги для отправки почтой в течение 2-х рабочих д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Максимальный срок выполнения административной процедуры составляет не более 3-х 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Исправление допущенных опечаток и (или) ошибок в выданных результатах предоставления муниципальной услуги осуществляется по заявлению заявителя в произволь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ассматривается ответственным должностным лицом  Организации в течение 3-х рабочих дней с даты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допущенных опечаток и (или) ошибок в выданном результате предоставления муниципальной услуги ответственное должностное лицо  Организации осуществляет замену указанного результата предоставления муниципальной услуги в срок, не превышающий 3 рабочих дней с даты регистрации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выданном результате предоставления муниципальной услуги ответственное должностное лицо  Организации  письменно сообщает заявителю об отсутствии таких опечаток и (или) ошибок в срок, не превышающий 3 рабочих дней с даты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Формы контроля за предоставлением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решен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Текущий контроль за соблюдением и исполнением ответственным должностным лицом  Организации, осуществляется руководством 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контроля используются сведения, полученные в электронной базе данных, служебная корреспонденция, устная и письменная информация должностных лиц, осуществляющих административные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ричинах нарушения сроков и содержания административных процедур ответственные за их осуществление должностные лица немедленно информируют руководителя Организации, а также предпринимают необходимые меры по устранению наруш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 Руководитель Организации  несет персональную ответственность за соблюдение сроков и порядка приема, рассмотрения документов, подготовки заключения, оформления и направления результатов предоставления муниципальной услуги 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Контроль за полнотой и качеством предоставления муниципальной услуги осуществляется руководителем   Организации в форма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плановых и внеплановых проверок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 обращений заявителей, содержащие жалобы на действия (бездействие) ответственного должностного лица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орядок и периодичность осуществления плановых проверок устанавливается планом работы  Организ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заявителей на действия (бездействие) ответственных должностных лиц 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 Организации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 Организации 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Персональная ответственность должностных лиц  Организации закрепляется в их должностных регламе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 и действий (бездействия)  Организации, а также его должностных лиц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1. Информация, указанная в данном разделе, подлежит обязательному размещению на Портале государственных и муниципальных услуг (функций) Калужской области.  Организация обеспечивает в установленном порядке размещение и актуализацию сведений в соответствующем разделе Реестра государственных услуг (функций) Калуж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Заявитель имеет право подать жалобу на решение и (или) действие (бездействие)  Организации  и (или) должностных лиц  Организации, принятое и осуществляемое в ходе предоставления муниципальной услуги (далее - жалоб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рганы муниципальной власти, организации и уполномоченны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жалобы лица, которым может быть направлен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в досудебном (внесудебном) порядк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Заявитель может направить жалобу в досудебном (внесудебном) порядке в Организацию  или   орган муниципальной власти Калужской области, являющийся учредителем Организации.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Портала государственных и муниципальных услуг (функций) Калуж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 Информирование заявителей о порядке подачи и рассмотрения жалоб размещается на информационных стендах, расположенных в помещении Организации, на официальном сайте Организации, Портале государственных и муниципальных услуг (функций) Калужской области, а также предоставляется непосредственно ответственными должностными лицами Организации при личном обращении, по телефону, электронным сообщением по адресу, указанному заявителем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 Организации,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орядок досудебного (внесудебного) обжалования решений и действий (бездействия)  Организации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27.12.2019 № 210-ФЗ «Об организации предоставления государственных и муниципальных услуг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в ред. постановлений Правительства Российской Федерации от 25.12.2013 № 1241, от 05.01.2015 № 5, от 20.11.2018 № 1391)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 xml:space="preserve">муниципальной услуги «Запись на обучение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о дополнительной общеобразовательной программ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орма заявления о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Запись на обучение по дополнительной общеобразовате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 образовательной организаци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заявителя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bookmarkStart w:id="7" w:name="P631"/>
      <w:bookmarkEnd w:id="7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ой услуги «Запись на обучение по дополнительной общеобразовательной программ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предоставить муниципальную услугу «Запись на обучение по дополнительной общеобразовательной программе»  в целях обу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(при наличии) ребенка – обязательное поле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наименование дополнительной общеобразовательной программы) – обязательное пол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щеобразовательными программами, правилами поведения, правилами отчисления, режимом работы образовательной организаци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«Запись на обучение по дополнительной общеобразовательной программе»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.И. О заяв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пись                                                    расшифровка подписи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 xml:space="preserve">муниципальной услуги «Запись на обучение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о дополнительной общеобразовательной программе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уведомления о посещении образовательной организации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ключения договора об образовании</w: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формляется на официальном бланке образовательной организации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му:   Ф.И.О. заявителя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ещении образовательной организации для заключ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об образова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___________ 20____ г.                                                                № 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итогам рассмотрения заявления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.И.О., место жительство заявител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предоставлении муниципальной услуги «Запись на обучение по дополнительной общеобразовательной программе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.И.О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Для заключения с образовательной организацией договора об образовании необходимо  в течение 5 (пяти) рабочих дней в часы приема________________________  посетить образовательную организаци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ководитель 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</w:rPr>
        <w:t xml:space="preserve"> подпись                       фамилия, инициалы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Cs/>
          <w:sz w:val="20"/>
          <w:szCs w:val="26"/>
        </w:rPr>
      </w:pPr>
      <w:r>
        <w:rPr>
          <w:bCs/>
          <w:sz w:val="20"/>
          <w:szCs w:val="26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jc w:val="right"/>
        <w:rPr/>
      </w:pPr>
      <w:r>
        <w:rPr>
          <w:sz w:val="18"/>
          <w:szCs w:val="18"/>
        </w:rPr>
        <w:t xml:space="preserve">муниципальной услуги «Запись на обучение 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по дополнительной общеобразовательной программе»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орма  решения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Запись на обучение по дополнительной общеобразовате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оформляется на официальном бланке образовательной организации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ому:    Ф.И.О. заявителя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tabs>
          <w:tab w:val="clear" w:pos="708"/>
          <w:tab w:val="left" w:pos="6237" w:leader="none"/>
          <w:tab w:val="left" w:pos="637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ись на обучение по дополнительной общеобразовательной программе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- муниципальная услуг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___________ 20____ г.                                                                № 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нято решение об отказе в предоставлении муниципальной услуги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ание для отказ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в соответствии с подпунктом _______ пункта 24  Административного регламента предоставления муницип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ы вправе повторно обратиться с заявление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предоставления муниципальной услуги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 информиру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ководитель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одпись                фамилия, инициалы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20"/>
        <w:gridCol w:w="2340"/>
      </w:tblGrid>
      <w:tr>
        <w:trPr>
          <w:trHeight w:val="288" w:hRule="atLeast"/>
        </w:trPr>
        <w:tc>
          <w:tcPr>
            <w:tcW w:w="9639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 20__ г.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hanging="0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17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rPr>
        <w:sz w:val="6"/>
      </w:rPr>
    </w:pPr>
    <w:r>
      <w:rPr>
        <w:sz w:val="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1" w:right="-1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0">
    <w:name w:val="Ниж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ind w:left="180" w:right="5319" w:hanging="0"/>
      <w:jc w:val="both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WW">
    <w:name w:val="WW-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left="28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1F6DAA896D119343E297A95600DDDCDA69D5FCE53A7E6BCA0C61FA6DB3CA4BD76484866791CD536A79DFC6864BFFBF0EZ2B4N" TargetMode="External"/><Relationship Id="rId4" Type="http://schemas.openxmlformats.org/officeDocument/2006/relationships/hyperlink" Target="consultantplus://offline/ref=F7E8A05190126513BCB3AF1C4144A0A4B0347C9FD6F76F9DEF55C3A7D51B245A1F0186167AF27C733534CE72E47F76DA6AC3C018E84A1291D5DC25LDC5N" TargetMode="External"/><Relationship Id="rId5" Type="http://schemas.openxmlformats.org/officeDocument/2006/relationships/hyperlink" Target="consultantplus://offline/ref=F7E8A05190126513BCB3AF1C4144A0A4B0347C9FD6F06992EF55C3A7D51B245A1F0186167AF27C733534CE72E47F76DA6AC3C018E84A1291D5DC25LDC5N" TargetMode="External"/><Relationship Id="rId6" Type="http://schemas.openxmlformats.org/officeDocument/2006/relationships/hyperlink" Target="consultantplus://offline/ref=F7E8A05190126513BCB3AF1C4144A0A4B0347C9FD5F46B93E355C3A7D51B245A1F0186167AF27C733534CE72E47F76DA6AC3C018E84A1291D5DC25LDC5N" TargetMode="External"/><Relationship Id="rId7" Type="http://schemas.openxmlformats.org/officeDocument/2006/relationships/hyperlink" Target="consultantplus://offline/ref=F7E8A05190126513BCB3AF1C4144A0A4B0347C9FD4F1689CE055C3A7D51B245A1F0186167AF27C733534CE72E47F76DA6AC3C018E84A1291D5DC25LDC5N" TargetMode="External"/><Relationship Id="rId8" Type="http://schemas.openxmlformats.org/officeDocument/2006/relationships/hyperlink" Target="consultantplus://offline/ref=F7E8A05190126513BCB3AF1C4144A0A4B0347C9FDBF36A90E255C3A7D51B245A1F0186167AF27C733534CE72E47F76DA6AC3C018E84A1291D5DC25LDC5N" TargetMode="External"/><Relationship Id="rId9" Type="http://schemas.openxmlformats.org/officeDocument/2006/relationships/hyperlink" Target="consultantplus://offline/ref=F7E8A05190126513BCB3AF1C4144A0A4B0347C9FD2F46D90E45B9EADDD422858180ED9017DBB70723534CE74E92073CF7B9BCD10FE541489C9DE27D7LBCFN" TargetMode="External"/><Relationship Id="rId10" Type="http://schemas.openxmlformats.org/officeDocument/2006/relationships/hyperlink" Target="consultantplus://offline/ref=F7E8A05190126513BCB3AF1C4144A0A4B0347C9FD2F56497E25C9EADDD422858180ED9017DBB70723534CE74E92073CF7B9BCD10FE541489C9DE27D7LBCFN" TargetMode="External"/><Relationship Id="rId11" Type="http://schemas.openxmlformats.org/officeDocument/2006/relationships/hyperlink" Target="consultantplus://offline/ref=E1D3EBDF36D8CA114FFE7498D089B9F6D0AEABBB17D7355E231E58B8D538547D5E76D8AD303858008220AC08BEBBC1804AzAW7N" TargetMode="External"/><Relationship Id="rId12" Type="http://schemas.openxmlformats.org/officeDocument/2006/relationships/hyperlink" Target="consultantplus://offline/ref=A6D34C8539C912B2F830919A0E5CD3FD0CA554CA90737BD53752A83A5A90DA229CB94FE6213B0C1C5DA7BEB40466EFD83196D817B1A095BEE07D70CAh0d2H" TargetMode="External"/><Relationship Id="rId13" Type="http://schemas.openxmlformats.org/officeDocument/2006/relationships/hyperlink" Target="consultantplus://offline/ref=802A5B008F7AAFCF16C2E3F5BC8A7E944185FCA152A79EA918CE26423A077CAD04FB047C9D5D72108633346F75F8F672CB4A5460rCaAF" TargetMode="External"/><Relationship Id="rId14" Type="http://schemas.openxmlformats.org/officeDocument/2006/relationships/hyperlink" Target="consultantplus://offline/ref=10BFB65DDB6A2480E542C3819826A8354B562EB5C32E97CEF9466F65C0A9FFA44B55340BC8A3159ADF6506C8AAn6sCL" TargetMode="External"/><Relationship Id="rId15" Type="http://schemas.openxmlformats.org/officeDocument/2006/relationships/hyperlink" Target="consultantplus://offline/ref=10BFB65DDB6A2480E542C3819826A835495625B7C42E97CEF9466F65C0A9FFA459556C04C9AE00CE883F51C5A8697D7C706310A6E9nDs5L" TargetMode="External"/><Relationship Id="rId16" Type="http://schemas.openxmlformats.org/officeDocument/2006/relationships/hyperlink" Target="consultantplus://offline/ref=10BFB65DDB6A2480E542C3819826A835495326B0CE2B97CEF9466F65C0A9FFA459556C07C8A60B98D9705099EC396E7C736312A0F5D708DEn1s9L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6:00Z</dcterms:created>
  <dc:creator>Alex</dc:creator>
  <dc:description/>
  <dc:language>en-US</dc:language>
  <cp:lastModifiedBy>Пользователь Windows</cp:lastModifiedBy>
  <cp:lastPrinted>2022-02-16T10:20:00Z</cp:lastPrinted>
  <dcterms:modified xsi:type="dcterms:W3CDTF">2022-02-18T06:46:00Z</dcterms:modified>
  <cp:revision>2</cp:revision>
  <dc:subject/>
  <dc:title>Департамент образования и науки Калужской области</dc:title>
</cp:coreProperties>
</file>