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и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26.01.2022                        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</w:rPr>
        <w:t xml:space="preserve"> </w:t>
      </w:r>
      <w:r>
        <w:rPr>
          <w:b/>
          <w:sz w:val="28"/>
          <w:szCs w:val="28"/>
        </w:rPr>
        <w:t>3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внесении изменений в решение  Сельской Думы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  «Село Заречный» от  27.12.2021г.  № 45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 </w:t>
      </w:r>
      <w:r>
        <w:rPr>
          <w:b/>
          <w:sz w:val="26"/>
          <w:szCs w:val="26"/>
        </w:rPr>
        <w:t>О бюджете сельского поселения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1год и плановый период 2022и 2023 годов</w:t>
      </w:r>
      <w:r>
        <w:rPr>
          <w:sz w:val="26"/>
          <w:szCs w:val="26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. 9 Бюджетного кодекса РФ Сельская Дума сельского поселения «Село Заречный»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следующие изменения в Решение Сельской Думы сельского поселения «Село Заречный» от 27 декабря 2021г. №45 « О бюджете сельского поселения «Село Заречный»  на 2021 год и плановый период 2022 и 2023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осле слов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-«общий объем расходов бюджета» сумму 13876662,27 рублей, заменить на 17392541,07рублей;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kern w:val="0"/>
          <w:sz w:val="36"/>
          <w:szCs w:val="36"/>
          <w:lang w:eastAsia="ru-RU" w:bidi="ar-SA"/>
        </w:rPr>
      </w:pPr>
      <w:r>
        <w:rPr>
          <w:sz w:val="26"/>
          <w:szCs w:val="26"/>
        </w:rPr>
        <w:tab/>
        <w:tab/>
        <w:t>-«прогнозируемый дефицит бюджета в сумме 37400 рублей» заменить на слова «прогнозируемый дефицит бюджета в сумме 3553278,80 рублей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  Приложения  № 5, 11 изложить в новой редакции (прилагаются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>3. Настоящее решение вступает в силу со дня подписания и подлежит обнародованию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Пряхина Е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34:00Z</dcterms:created>
  <dc:creator>1</dc:creator>
  <dc:description/>
  <cp:keywords/>
  <dc:language>en-US</dc:language>
  <cp:lastModifiedBy>user</cp:lastModifiedBy>
  <cp:lastPrinted>2022-02-14T09:53:00Z</cp:lastPrinted>
  <dcterms:modified xsi:type="dcterms:W3CDTF">2022-02-14T06:54:00Z</dcterms:modified>
  <cp:revision>6</cp:revision>
  <dc:subject/>
  <dc:title/>
</cp:coreProperties>
</file>