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6.01.2022 г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37 Федерального закона от 06.10.2003 №131-ФЗ «Об общих принципах организации местного самоуправления в Российской Федерации», ст.35.1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лавы администрации сельского поселения «Село Заречный» о результатах своей деятельности и о деятельности администрации сельского поселения «Село Заречный» за 2021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работу главы администрации сельского поселения «Село Заречный» удовлетворитель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8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7820" w:leader="none"/>
        </w:tabs>
        <w:jc w:val="right"/>
        <w:rPr/>
      </w:pPr>
      <w:r>
        <w:rPr>
          <w:bCs/>
          <w:sz w:val="22"/>
          <w:szCs w:val="22"/>
        </w:rPr>
        <w:t>к решению Сельской Думы</w:t>
      </w:r>
    </w:p>
    <w:p>
      <w:pPr>
        <w:pStyle w:val="Normal"/>
        <w:tabs>
          <w:tab w:val="clear" w:pos="708"/>
          <w:tab w:val="left" w:pos="17820" w:leader="none"/>
        </w:tabs>
        <w:jc w:val="right"/>
        <w:rPr/>
      </w:pPr>
      <w:r>
        <w:rPr>
          <w:bCs/>
          <w:sz w:val="22"/>
          <w:szCs w:val="22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178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26.01.2022</w:t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>2</w:t>
      </w:r>
    </w:p>
    <w:p>
      <w:pPr>
        <w:pStyle w:val="Normal"/>
        <w:tabs>
          <w:tab w:val="clear" w:pos="708"/>
          <w:tab w:val="left" w:pos="178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администрации сельского поселения «Село Заречный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льское поселение «Село Заречный» является крупнейшим сельским поселением муниципального района, численность которого по состоянию на 01.12.2021г. составила </w:t>
      </w:r>
      <w:r>
        <w:rPr>
          <w:b/>
          <w:bCs/>
          <w:sz w:val="26"/>
          <w:szCs w:val="26"/>
        </w:rPr>
        <w:t>1315 чел</w:t>
      </w:r>
      <w:r>
        <w:rPr>
          <w:sz w:val="26"/>
          <w:szCs w:val="26"/>
        </w:rPr>
        <w:t xml:space="preserve">. и включает в себя </w:t>
      </w:r>
      <w:r>
        <w:rPr>
          <w:b/>
          <w:bCs/>
          <w:sz w:val="26"/>
          <w:szCs w:val="26"/>
        </w:rPr>
        <w:t>13</w:t>
      </w:r>
      <w:r>
        <w:rPr>
          <w:sz w:val="26"/>
          <w:szCs w:val="26"/>
        </w:rPr>
        <w:t xml:space="preserve"> населенных пунктов, из них пять населенных пунктов с численностью населения более 100 человек, это:</w:t>
      </w:r>
    </w:p>
    <w:p>
      <w:pPr>
        <w:pStyle w:val="Normal"/>
        <w:tabs>
          <w:tab w:val="clear" w:pos="708"/>
          <w:tab w:val="left" w:pos="89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ревни: Савино – 101 чел., Вербежичи – 267 чел., Голосиловка - 157 чел., Курганье - 166 чел., с. Заречный - 382 чел. За  11 месяцев 2021 года в сельском поселении умерло 28 граждан, родилось 14 детей. Выбыло из нашего поселения 42 человека, прописались 44 человек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лощадь сельского поселения составляет </w:t>
      </w:r>
      <w:r>
        <w:rPr>
          <w:b/>
          <w:bCs/>
          <w:sz w:val="26"/>
          <w:szCs w:val="26"/>
        </w:rPr>
        <w:t>135,5 кв.к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в сельском поселении составляет более 26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Село Заречный» расположены: МКОУ «Средняя общеобразовательная школа №10 им. И.Я. Чугунова», где обучаются 119 учащихся, детский сад, который посещают 18 детей, четыре ФАПа (Вербежичи, Заречный, Голосиловка, ж/д ст. Куява), МУЖКП «Болва», центральный сельский дом культуры с. Заречный, спортивный зал, модельная библиотека, почтовое отделение, отделение почта Банк России, сельхозпредприятие ООО «Заречное», 3 магазина РАЙПО (Вербежичи, Заречный, Голосиловка), торговая палатка, магазин – кафе «Домашний очаг» (который на данный момент временно не работает), зона отдыха «Три пескар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администрацией поселения подготовлены и проведены следующие мероприят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Победы - великий и значимый праздник для всей нашей страны.  Зареченцы с достоинством его отмечаю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проживает 17 тружеников тыла и бывших малолетних узников, все они были поздравлены с праздни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ратские захоронения, расположенные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, ко Дню Победы были отремонтированы и приведены в надлежащий ви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а администраци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юне были прогрейдированы дороги в населенных пунктах наше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еден ремонт участка дороги (400м)по ул. Пугачева, д.Вербежи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заявкам жителей поселения в апреле и августе проводился ремонт и обслуживание уличного освещения. Всего в течение 2021 года отремонтировано 93 фонаря. При производстве данного вида работ устанавливается фото реле производится замена и установка энергосберегающих ламп. Благодаря энергосберегающим лампам заметна существенная экономия средств бюджета ( для примера: в октябре 2020г., оплата за освещение составила 104342,85, а в октябре 2021г., 37649,00, а за период с июня по октябрь нами сэкономлено 237783 тыс. рублей, при  том что количество фонарей по поселению существенно увеличено по сравнению с предыдущим годом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юля 2021 года в д.Вербежичи по ул.Новая отремонтировали трубопереез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ному контракту на портале «Малые закупки Калужской области»  произвели работы по устройству металлического ограждения кладбища д.Кургань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ей сельского поселения «Село Заречный» заключен муниципальный контракт на удаление борщевика двумя этапами. Первая обработка была  произведена 6-7 июля 2021г, вторая 7 сентября 2021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с наступлением пожароопасного периода проводится устройство противопожарной полосы. В начале мая, как только позволили погодные условия, была произведена опашка всех населенных пунктов. Так же, в ноябре месяце повторно произвели опашку всех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апреле месяце были проведены субботники в с.Заречный, д.Вербежичи,д.Курганье, а так же убрали территорию кладбищ в д.Вербежичи , д.Курга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и уборку несанкционированных свалок на выезде в д.Вербежи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роводятся работы по скосу травы и обрезке кустарников, а так ж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ы по уборке мемориалов «Воинских захоронений» и памя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чале года в администрацию сельского поселения «Село Заречный» обратился гражданин Дружин Виктор Владимирович, с просьбой заменить букву на мемориале «Воинское захоронение» в д.Слабодка. В фамилии его деда была допущена ошибка, вместо Дружина П.И. был Другин П.И. Совместно с предпринимателем Новиковым Александром Владимировичем, была произведена замена буквы на мемориале «Воинское захоронение» в д.Слабодка. В адрес администрации сельского поселения село заречный» была выражена благодарность Дружиным Виктором Владимиро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августе месяце аварийные участки сельского поселения были подсыпаны асфальтобетонной крош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заявлениям жителей д.Савино, между ул.Средней и ул.Заречная   был построен пешеходный мостик и кл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рамках областной программы развития общественной инфраструктуры муниципального образования, основанного на местных инициативах, закончилось строительство «Детской спортивно - игровой площадки» В настоящее время произвели работы по освещению детской площадки и подведению беспроводной линии связи </w:t>
      </w:r>
      <w:r>
        <w:rPr>
          <w:color w:val="000000"/>
          <w:sz w:val="26"/>
          <w:szCs w:val="26"/>
          <w:lang w:val="en-US"/>
        </w:rPr>
        <w:t>W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FI</w:t>
      </w:r>
      <w:r>
        <w:rPr>
          <w:color w:val="000000"/>
          <w:sz w:val="26"/>
          <w:szCs w:val="26"/>
        </w:rPr>
        <w:t xml:space="preserve"> и камеры видеонаблю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о и приведено в соответствие с требованиями действующего законодательства и санитарных норм 5 колодцев. Стоимость работ составила 230 978,93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ногочисленным заявлениям жителей д.Курганье( а также заявлению через сеть интернет), был произведен ремонт участков дороги по ул.Ленинская и ул.Фок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По заявлениям жителей поселения были организованы и проведены работы по спиливанию аварийно-опасных деревьев на кладбище (д.Курганье, д.Вербежичи, с.Косичино), а также, на территории с.Заречный.Всего спилено 3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ревьев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лномочия, возложенные на администрацию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лись путем организации повседневной работы администрации, подготовки нормативных документов, в том числе для рассмотрения Сельской Дум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пециалистами администрации обработано и рассмотрено 2749 различной корреспонденции, из ни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64 обращений граждан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ено входящей корреспонденции 44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правлено корреспонденции в разные инстанции 167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но 963 справок;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издано 48 постановлений и 4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споряжений главы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одя черту под работой администрации за 2021 год параллельно ставим перед собой задачи на будущее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одолжить работу по модернизации уличного освещ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ые и своевременные работы по летнему и зимнему содержанию дорог в границах сельского поселения, увеличение объемов дорожного ремонт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монт дорог к кладбищам, благоустройство территории кладбищ, организация вывоза мусор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бота с населением и организациями по уборке и содержанию в надлежащем состоянии прилегающи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ликвидация несанкционированных свалок на территории сельского поселения, устройство площадок для сбора ТБО во всех населенных пунктах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конце доклада  хочу поблагодарить главу района Гончарову Любовь Васильевну, главу администрации района Удалова Дмитрия Сергеевича, зам. главы администрации  Жмыкова Михаила Александровича за всестороннюю поддержку в проведении работ по посе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 же хочется поблагодарить работников отдела закупок районной администрации, которые на протяжении года подставляли своё плеч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разить слова благодарности Людиновской службе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9:00Z</dcterms:created>
  <dc:creator>User</dc:creator>
  <dc:description/>
  <cp:keywords/>
  <dc:language>en-US</dc:language>
  <cp:lastModifiedBy>user</cp:lastModifiedBy>
  <cp:lastPrinted>2022-01-26T08:30:00Z</cp:lastPrinted>
  <dcterms:modified xsi:type="dcterms:W3CDTF">2022-01-26T05:30:00Z</dcterms:modified>
  <cp:revision>6</cp:revision>
  <dc:subject/>
  <dc:title>С Е Л Ь С К А Я   Д У М А</dc:title>
</cp:coreProperties>
</file>